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单位同意应聘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男□女□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单位工作人员（公务员□ 参公人员□ 事业编人员□  其他人员□）。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进入单位工作（确定劳动人事关系），现主要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其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东营市河口区教育和卫生类事业单位公开招聘工作人员的考试，并保证其现未在规定服务期限内，若被聘用将配合有关单位办理其档案、工资、保险关系的移交手续。  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用人权限部门单位盖章）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4:00Z</dcterms:created>
  <dc:creator>AutoBVT</dc:creator>
  <dc:description/>
  <cp:keywords/>
  <dc:language>en-US</dc:language>
  <cp:lastModifiedBy>微软用户</cp:lastModifiedBy>
  <cp:lastPrinted>2017-06-21T14:49:00Z</cp:lastPrinted>
  <dcterms:modified xsi:type="dcterms:W3CDTF">2017-11-13T01:49:00Z</dcterms:modified>
  <cp:revision>10</cp:revision>
  <dc:subject/>
  <dc:title>拟调动人员基本情况证明式样</dc:title>
</cp:coreProperties>
</file>