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痹证与痿证的鉴别要点首先在于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肢体活动情况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有无肌肉萎缩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痛与不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有无外感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关节肿与不肿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痹证与痿证：鉴别要点首先在于痛与不痛，痹证以关节疼痛为主，而痿证则为肢体力弱，无疼痛症状；其次要观察肢体的活动障碍，痿证是无力运动，痹证是因痛而影响活动；再者，部分痿证病初即有肌肉萎缩，而痹证则是由于疼痛甚或关节僵直不能活动，日久废而不用导致肌肉萎缩。</w:t>
      </w: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儿，男，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岁。发热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天，口渴咽痛，烦燥不安，全身可见鲜红皮疹，疹点致密，舌红，苔黄，脉数。诊断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风疹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幼儿急疹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麻疹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猩红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水痘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风痧（风疹）诊断要点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患儿有风疹接触史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初期类似感冒，发热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天左右，皮肤出现淡红色斑丘疹，经过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天后皮疹布满全身，出疹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天后，发热渐退，皮疹逐渐隐没，皮疹消退后，可有皮肤脱屑，但无色素沉着。</w:t>
      </w: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一般全身症状较轻，但常伴耳后及枕部臖核肿大、左胁下痞块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血象检查可见白细胞总数减少，分类淋巴细胞相对增多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直接免疫荧光试验法可在咽部分泌物中查见病毒抗原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）患儿恢复期血清学检测风疹病毒抗体增加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倍以上可确诊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中，属于郑声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神识不清，语无伦次，声高有力的症状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神识清楚，语言错乱，语后自知的症状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自言自语，喃喃不休，见人语止，首尾不续的症状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精神错乱，语无伦次，狂叫骂詈，登高而歌的症状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神识不清，语言重复，时断时续，语声低弱模糊的症状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郑声是指神识不清，语言重复，时断时续，语声低弱模糊的症状。属虚证，多因心气大伤，心神散乱所致，见于多种疾病的晚期、危重阶段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以下哪一项属于肥疮脱发的特点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常在距头皮</w:t>
      </w:r>
      <w:r>
        <w:rPr>
          <w:rFonts w:cs="Arial" w:ascii="宋体;SimSun" w:hAnsi="宋体;SimSun"/>
          <w:color w:val="000000"/>
          <w:szCs w:val="21"/>
        </w:rPr>
        <w:t>0.3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0.8cm</w:t>
      </w:r>
      <w:r>
        <w:rPr>
          <w:rFonts w:ascii="宋体;SimSun" w:hAnsi="宋体;SimSun" w:cs="Arial"/>
          <w:color w:val="000000"/>
          <w:szCs w:val="21"/>
        </w:rPr>
        <w:t>处折断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脱发呈上粗下细的感叹号状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脱发后由于毛囊破坏，成为永久性脱发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脱发处油脂较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以上均不是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肥疮本病为头癣中最常见的一种，多见于农村，好发于儿童。其特征是：有黄癣痂堆积，癣痂呈蜡黄色，肥厚，富黏性，边缘翘起，中心微凹，上有毛发贯穿，质脆易粉碎，有特殊的鼠尿臭。久之毛囊被破坏而成永久性脱发。当病变痊愈后，则在头皮留下广泛、光滑的萎缩性疤痕。病变四周约</w:t>
      </w:r>
      <w:r>
        <w:rPr>
          <w:rFonts w:cs="Arial" w:ascii="宋体;SimSun" w:hAnsi="宋体;SimSun"/>
          <w:kern w:val="0"/>
          <w:szCs w:val="21"/>
        </w:rPr>
        <w:t>1cm</w:t>
      </w:r>
      <w:r>
        <w:rPr>
          <w:rFonts w:ascii="宋体;SimSun" w:hAnsi="宋体;SimSun" w:cs="Arial"/>
          <w:kern w:val="0"/>
          <w:szCs w:val="21"/>
        </w:rPr>
        <w:t>左右头皮不易受损。</w:t>
      </w: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某男，</w:t>
      </w:r>
      <w:r>
        <w:rPr>
          <w:rFonts w:cs="Arial" w:ascii="宋体;SimSun" w:hAnsi="宋体;SimSun"/>
          <w:color w:val="000000"/>
          <w:szCs w:val="21"/>
        </w:rPr>
        <w:t>30</w:t>
      </w:r>
      <w:r>
        <w:rPr>
          <w:rFonts w:ascii="宋体;SimSun" w:hAnsi="宋体;SimSun" w:cs="Arial"/>
          <w:color w:val="000000"/>
          <w:szCs w:val="21"/>
        </w:rPr>
        <w:t>岁，右下齿痛，疼痛剧烈，齿龈红肿，无龋齿，身热，舌红，苔薄黄，脉浮数。针灸治疗本病的取穴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合谷、颊车、下关、外关、风池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合谷、颊车、下关、内庭、二间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合谷、颊车、下关、太溪、行间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合谷、颊车、下关、风池、侠溪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合谷、颊车、下关、风池、太冲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根据题干症状诊断为牙痛之风火牙痛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color w:val="000000"/>
          <w:szCs w:val="21"/>
        </w:rPr>
        <w:t>牙痛的针灸处方：</w:t>
      </w: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主穴：合谷 颊车 下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配穴：风火牙痛配外关、风池；胃火牙痛配内庭、二间；虚火牙痛配太溪、行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>
          <w:rFonts w:ascii="宋体;SimSun" w:hAnsi="宋体;SimSun" w:cs="Arial"/>
          <w:kern w:val="0"/>
          <w:szCs w:val="21"/>
          <w:u w:val="single"/>
        </w:rPr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8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11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Arial" w:ascii="宋体;SimSun" w:hAnsi="宋体;SimSun"/>
          <w:kern w:val="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宋纪显</cp:lastModifiedBy>
  <dcterms:modified xsi:type="dcterms:W3CDTF">2017-11-15T06:23:00Z</dcterms:modified>
  <cp:revision>232</cp:revision>
  <dc:subject/>
  <dc:title/>
</cp:coreProperties>
</file>