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7</w:t>
      </w:r>
      <w:r>
        <w:rPr>
          <w:rFonts w:ascii="宋体;SimSun" w:hAnsi="宋体;SimSun" w:cs="宋体;SimSun"/>
          <w:b/>
          <w:sz w:val="30"/>
          <w:szCs w:val="30"/>
        </w:rPr>
        <w:t>年四川省专科医师规范化培训师资培训班名额分配表</w:t>
      </w:r>
    </w:p>
    <w:tbl>
      <w:tblPr>
        <w:tblW w:w="8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2"/>
        <w:gridCol w:w="3780"/>
        <w:gridCol w:w="1089"/>
      </w:tblGrid>
      <w:tr>
        <w:trPr>
          <w:trHeight w:val="550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培训地点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培训基地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人数</w:t>
            </w:r>
          </w:p>
        </w:tc>
      </w:tr>
      <w:tr>
        <w:trPr>
          <w:trHeight w:val="365" w:hRule="atLeast"/>
        </w:trPr>
        <w:tc>
          <w:tcPr>
            <w:tcW w:w="3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四川大学华西医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四川大学华西医院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65" w:hRule="atLeast"/>
        </w:trPr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四川大学华西第二医院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65" w:hRule="atLeast"/>
        </w:trPr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四川大学华西口腔医院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65" w:hRule="atLeast"/>
        </w:trPr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四川省人民医院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65" w:hRule="atLeast"/>
        </w:trPr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四川省肿瘤医院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65" w:hRule="atLeast"/>
        </w:trPr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西南医科大学附属医院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65" w:hRule="atLeast"/>
        </w:trPr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西南医科大学附属口腔医院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65" w:hRule="atLeast"/>
        </w:trPr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川北医学院附属医院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65" w:hRule="atLeast"/>
        </w:trPr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成都医学院第一附属医院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65" w:hRule="atLeast"/>
        </w:trPr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成都大学附属医院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65" w:hRule="atLeast"/>
        </w:trPr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成都市第一人民医院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65" w:hRule="atLeast"/>
        </w:trPr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成都市第二人民医院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65" w:hRule="atLeast"/>
        </w:trPr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成都市第三人民医院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65" w:hRule="atLeast"/>
        </w:trPr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成都市第五人民医院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65" w:hRule="atLeast"/>
        </w:trPr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成都市妇女儿童中心医院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65" w:hRule="atLeast"/>
        </w:trPr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成都军区总医院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65" w:hRule="atLeast"/>
        </w:trPr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解放军</w:t>
            </w:r>
            <w:r>
              <w:rPr>
                <w:color w:val="000000"/>
                <w:sz w:val="22"/>
                <w:szCs w:val="22"/>
              </w:rPr>
              <w:t>452</w:t>
            </w:r>
            <w:r>
              <w:rPr>
                <w:color w:val="000000"/>
                <w:sz w:val="22"/>
                <w:szCs w:val="22"/>
              </w:rPr>
              <w:t>医院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65" w:hRule="atLeast"/>
        </w:trPr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遂宁市中心医院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65" w:hRule="atLeast"/>
        </w:trPr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乐山市人民医院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65" w:hRule="atLeast"/>
        </w:trPr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南充市中心医院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65" w:hRule="atLeast"/>
        </w:trPr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宜宾市第二人民医院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65" w:hRule="atLeast"/>
        </w:trPr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攀枝花市中心医院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65" w:hRule="atLeast"/>
        </w:trPr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攀钢集团总医院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65" w:hRule="atLeast"/>
        </w:trPr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自贡市第四人民医院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65" w:hRule="atLeast"/>
        </w:trPr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自贡市精神卫生中心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65" w:hRule="atLeast"/>
        </w:trPr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绵阳市中心医院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65" w:hRule="atLeast"/>
        </w:trPr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绵阳市第三人民医院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65" w:hRule="atLeast"/>
        </w:trPr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四川绵阳四〇四医院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65" w:hRule="atLeast"/>
        </w:trPr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达州市中心医院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65" w:hRule="atLeast"/>
        </w:trPr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德阳市人民医院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65" w:hRule="atLeast"/>
        </w:trPr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内江市第一人民医院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题注"/>
    <w:basedOn w:val="Normal"/>
    <w:next w:val="Normal"/>
    <w:qFormat/>
    <w:pPr/>
    <w:rPr>
      <w:rFonts w:ascii="Cambria" w:hAnsi="Cambria" w:eastAsia="黑体;SimHei" w:cs="黑体;SimHei"/>
      <w:sz w:val="20"/>
      <w:szCs w:val="20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P15">
    <w:name w:val="p15"/>
    <w:basedOn w:val="Normal"/>
    <w:qFormat/>
    <w:pPr>
      <w:widowControl/>
      <w:jc w:val="left"/>
    </w:pPr>
    <w:rPr>
      <w:rFonts w:ascii="Calibri" w:hAnsi="Calibri" w:cs="宋体;SimSun"/>
      <w:kern w:val="0"/>
      <w:szCs w:val="21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1:09:00Z</dcterms:created>
  <dc:creator>User</dc:creator>
  <dc:description/>
  <cp:keywords/>
  <dc:language>en-US</dc:language>
  <cp:lastModifiedBy>lenovo123111</cp:lastModifiedBy>
  <cp:lastPrinted>2015-07-07T14:32:00Z</cp:lastPrinted>
  <dcterms:modified xsi:type="dcterms:W3CDTF">2017-10-20T07:44:00Z</dcterms:modified>
  <cp:revision>152</cp:revision>
  <dc:subject/>
  <dc:title>2011年四川省住院医师规范化培训师资培训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