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136" w:after="136"/>
        <w:rPr/>
      </w:pP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  <w:lang w:val="en-US" w:eastAsia="zh-CN"/>
        </w:rPr>
        <w:t>8</w:t>
      </w:r>
      <w:r>
        <w:rPr>
          <w:b/>
          <w:color w:val="000000"/>
          <w:szCs w:val="21"/>
        </w:rPr>
        <w:t>年中级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</w:t>
        </w:r>
      </w:hyperlink>
      <w:r>
        <w:rPr>
          <w:b/>
          <w:color w:val="000000"/>
          <w:szCs w:val="21"/>
        </w:rPr>
        <w:t>大纲—内科</w:t>
      </w:r>
      <w:hyperlink r:id="rId3" w:tgtFrame="_blank">
        <w:r>
          <w:rPr>
            <w:rStyle w:val="InternetLink"/>
            <w:b/>
            <w:color w:val="000000"/>
            <w:szCs w:val="21"/>
          </w:rPr>
          <w:t>护理</w:t>
        </w:r>
      </w:hyperlink>
      <w:r>
        <w:rPr>
          <w:b/>
          <w:color w:val="000000"/>
          <w:szCs w:val="21"/>
        </w:rPr>
        <w:t>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313"/>
        <w:gridCol w:w="3518"/>
        <w:gridCol w:w="1101"/>
      </w:tblGrid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单元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细目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要点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要求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一、呼吸系统疾病病人的护理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论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结构与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症状评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急性呼吸道感染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上呼吸道感染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气管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支气管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慢性支气管炎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慢性阻塞性肺气肿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支气管哮喘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慢性肺源性心脏病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支气管扩张症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肺炎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肺炎球菌肺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支原体肺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军团菌肺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革兰阴性杆菌肺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肺结核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肺脓肿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原发性支气管肺癌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（分类）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自发性气胸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呼吸衰竭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分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缺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C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潴留对机体影响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呼吸系统疾病病人常用诊疗技术及护理</w:t>
            </w: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胸腔穿刺术医学教育</w:t>
            </w:r>
            <w:r>
              <w:rPr>
                <w:sz w:val="16"/>
                <w:szCs w:val="16"/>
              </w:rPr>
              <w:t>|</w:t>
            </w:r>
            <w:r>
              <w:rPr>
                <w:sz w:val="16"/>
                <w:szCs w:val="16"/>
              </w:rPr>
              <w:t>网搜集整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纤维支气管镜检查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采集动脉血和血气分析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二、循环系统疾病病人的护理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述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结构与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评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心力衰竭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心力衰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慢性心力衰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心律失常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心电图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心脏瓣膜病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冠状动脉粥样硬化性心脏病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心绞痛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心肌梗死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心脏骤停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病理生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治疗要点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原发性高血压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病毒性心肌炎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循环系统疾病病人常用诊疗技术及护理</w:t>
            </w: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人工心脏起搏器和心脏电复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医学教育</w:t>
            </w:r>
            <w:r>
              <w:rPr>
                <w:sz w:val="16"/>
                <w:szCs w:val="16"/>
              </w:rPr>
              <w:t>|</w:t>
            </w:r>
            <w:r>
              <w:rPr>
                <w:sz w:val="16"/>
                <w:szCs w:val="16"/>
              </w:rPr>
              <w:t>网搜集整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冠状动脉造影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经皮穿刺腔内冠状动脉成形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经皮穿刺冠状动脉内支架安置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三、消化系统疾病病人的护理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论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结构与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症状评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胃炎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胃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慢性胃炎医学</w:t>
            </w:r>
            <w:r>
              <w:rPr>
                <w:sz w:val="16"/>
                <w:szCs w:val="16"/>
              </w:rPr>
              <w:t>|</w:t>
            </w:r>
            <w:r>
              <w:rPr>
                <w:sz w:val="16"/>
                <w:szCs w:val="16"/>
              </w:rPr>
              <w:t>教育罔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消化性溃疡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肝硬化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原发性肝癌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肝性脑病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急性胰腺炎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上消化道大量出血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肠结核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溃疡性结肠炎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消化系统疾病病人常用诊疗技术及护理医学</w:t>
            </w:r>
            <w:r>
              <w:rPr>
                <w:sz w:val="16"/>
                <w:szCs w:val="16"/>
              </w:rPr>
              <w:t>|</w:t>
            </w:r>
            <w:r>
              <w:rPr>
                <w:sz w:val="16"/>
                <w:szCs w:val="16"/>
              </w:rPr>
              <w:t>教育罔</w:t>
            </w: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肝穿刺活体组织检查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纤维胃、十二指肠镜检查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医学教</w:t>
            </w:r>
            <w:r>
              <w:rPr>
                <w:sz w:val="16"/>
                <w:szCs w:val="16"/>
              </w:rPr>
              <w:t>|</w:t>
            </w:r>
            <w:r>
              <w:rPr>
                <w:sz w:val="16"/>
                <w:szCs w:val="16"/>
              </w:rPr>
              <w:t>育网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纤维结肠镜检查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四、泌尿系统疾病病人的护理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述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结构与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评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急性肾小球肾炎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慢性肾小球肾炎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原发性肾病综合征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肾盂肾炎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肾衰竭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肾衰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慢性肾衰竭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泌尿系统疾病病人常用诊疗技术及护理</w:t>
            </w: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血液透析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腹膜透析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经皮穿刺肾活组织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五、血液及造血系统疾病病人的护理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述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血液及造血系统的结构和功能医学教</w:t>
            </w:r>
            <w:r>
              <w:rPr>
                <w:sz w:val="16"/>
                <w:szCs w:val="16"/>
              </w:rPr>
              <w:t>|</w:t>
            </w:r>
            <w:r>
              <w:rPr>
                <w:sz w:val="16"/>
                <w:szCs w:val="16"/>
              </w:rPr>
              <w:t>育网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血液的分类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病人的评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贫血</w:t>
            </w: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缺铁性贫血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巨幼细胞性贫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再生障碍性贫血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出血性疾病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特发性血小板减少性紫癜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过敏性紫癜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白血病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白血病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分类</w:t>
            </w:r>
            <w:r>
              <w:rPr>
                <w:sz w:val="16"/>
                <w:szCs w:val="16"/>
              </w:rPr>
              <w:t>med66.com</w:t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慢性白血病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分类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造血干细胞移植病人的护理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血液及造血系统疾病病人常用诊疗技术及护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骨髓穿刺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5886450" cy="48958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489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七、风湿性疾病病人的护理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述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风湿性疾病的分类与临床特点</w:t>
            </w:r>
            <w:r>
              <w:rPr>
                <w:sz w:val="16"/>
                <w:szCs w:val="16"/>
              </w:rPr>
              <w:t>med66.com</w:t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评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系统性红斑狼疮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类风湿性关节炎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八、理化因素所致疾病病人的护理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中毒概述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有机磷杀虫药中毒﹡</w:t>
            </w:r>
            <w:r>
              <w:rPr>
                <w:sz w:val="16"/>
                <w:szCs w:val="16"/>
              </w:rPr>
              <w:t>med66.com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急性一氧化碳中毒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中暑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九、</w:t>
            </w:r>
            <w:hyperlink r:id="rId5" w:tgtFrame="_blank">
              <w:r>
                <w:rPr>
                  <w:rStyle w:val="InternetLink"/>
                  <w:sz w:val="16"/>
                  <w:szCs w:val="16"/>
                </w:rPr>
                <w:t>传染病</w:t>
              </w:r>
            </w:hyperlink>
            <w:r>
              <w:rPr>
                <w:sz w:val="16"/>
                <w:szCs w:val="16"/>
              </w:rPr>
              <w:t>病人的护理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传染病的临床特征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病毒性肝炎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甲型病毒性肝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乙型病毒性肝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流行性乙型脑炎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艾滋病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狂犬病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流行性出血热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伤寒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细菌性痢疾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流行性脑脊髓膜炎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十、神经系统疾病病人的护理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述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结构与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评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急性炎症脱髓鞘性多发性神经根病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癫痫﹡</w:t>
            </w:r>
            <w:r>
              <w:rPr>
                <w:sz w:val="16"/>
                <w:szCs w:val="16"/>
              </w:rPr>
              <w:t>med66.com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脑血管疾病﹡</w:t>
            </w:r>
            <w:r>
              <w:rPr>
                <w:sz w:val="16"/>
                <w:szCs w:val="16"/>
              </w:rPr>
              <w:br/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短暂性脑缺血发作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脑梗死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脑出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蛛网膜下腔出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帕金森病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重症肌无力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神经系统疾病病人常用诊疗技术及护理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腰椎穿刺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脑血管造影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ed66.com/webhtml/project/neikexue/chuanranbingxue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意随程意</cp:lastModifiedBy>
  <dcterms:modified xsi:type="dcterms:W3CDTF">2017-11-21T10:32:4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