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药学初级（士）考试大纲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专业知识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药剂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0"/>
        <w:gridCol w:w="3484"/>
        <w:gridCol w:w="1745"/>
      </w:tblGrid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元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细目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绪论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概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药剂学的概念与任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剂型、制剂、制剂学等名词的含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药剂学的分支学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药物剂型与</w:t>
            </w:r>
            <w:r>
              <w:rPr>
                <w:rFonts w:cs="宋体" w:ascii="宋体" w:hAnsi="宋体"/>
                <w:sz w:val="28"/>
                <w:szCs w:val="28"/>
              </w:rPr>
              <w:t>DD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药物剂型的重要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药物剂型的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药物的传递系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7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辅料在药剂中的应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药典与</w:t>
            </w:r>
            <w:r>
              <w:rPr>
                <w:rFonts w:ascii="宋体" w:hAnsi="宋体" w:cs="宋体"/>
                <w:sz w:val="28"/>
                <w:szCs w:val="28"/>
              </w:rPr>
              <w:t>药品标准简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药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药品标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处方药与非处方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GM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液体制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药物溶液的形成理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药物溶剂的种类及性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药物的溶解度与溶出速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表面活性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表面活性剂的概念与特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表面活性剂的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表面活性剂的基本性质和应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表面活性剂的生物学性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液体制剂的简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液体制剂的特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液体制剂的分类与质量要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液体制剂的溶剂和附加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分子溶液剂与高分子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低分子溶液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高分子溶液剂的概念与性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分子溶液剂的制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溶胶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溶胶剂的概念</w:t>
            </w:r>
            <w:r>
              <w:rPr>
                <w:rFonts w:ascii="宋体" w:hAnsi="宋体" w:cs="宋体"/>
                <w:sz w:val="28"/>
                <w:szCs w:val="28"/>
              </w:rPr>
              <w:t>、性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溶胶剂的制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混悬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混悬剂的概念与</w:t>
            </w:r>
            <w:r>
              <w:rPr>
                <w:rFonts w:ascii="宋体" w:hAnsi="宋体" w:cs="宋体"/>
                <w:sz w:val="28"/>
                <w:szCs w:val="28"/>
              </w:rPr>
              <w:t>性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混悬剂的</w:t>
            </w:r>
            <w:r>
              <w:rPr>
                <w:rFonts w:ascii="宋体" w:hAnsi="宋体" w:cs="宋体"/>
                <w:sz w:val="28"/>
                <w:szCs w:val="28"/>
              </w:rPr>
              <w:t>稳定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6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混悬剂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制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混悬剂的质量</w:t>
            </w:r>
            <w:r>
              <w:rPr>
                <w:rFonts w:ascii="宋体" w:hAnsi="宋体" w:cs="宋体"/>
                <w:sz w:val="28"/>
                <w:szCs w:val="28"/>
              </w:rPr>
              <w:t>评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乳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乳剂的概念</w:t>
            </w:r>
            <w:r>
              <w:rPr>
                <w:rFonts w:ascii="宋体" w:hAnsi="宋体" w:cs="宋体"/>
                <w:sz w:val="28"/>
                <w:szCs w:val="28"/>
              </w:rPr>
              <w:t>与</w:t>
            </w:r>
            <w:r>
              <w:rPr>
                <w:rFonts w:ascii="宋体" w:hAnsi="宋体" w:cs="宋体"/>
                <w:sz w:val="28"/>
                <w:szCs w:val="28"/>
              </w:rPr>
              <w:t>特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常用的乳化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乳剂的稳定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3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乳剂的制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4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乳剂的质量</w:t>
            </w:r>
            <w:r>
              <w:rPr>
                <w:rFonts w:ascii="宋体" w:hAnsi="宋体" w:cs="宋体"/>
                <w:sz w:val="28"/>
                <w:szCs w:val="28"/>
              </w:rPr>
              <w:t>评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不同给药途径用液体制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搽剂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涂膜剂</w:t>
            </w:r>
            <w:r>
              <w:rPr>
                <w:rFonts w:ascii="宋体" w:hAnsi="宋体" w:cs="宋体"/>
                <w:sz w:val="28"/>
                <w:szCs w:val="28"/>
              </w:rPr>
              <w:t>与洗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滴鼻剂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滴耳剂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含漱剂</w:t>
            </w:r>
            <w:r>
              <w:rPr>
                <w:rFonts w:ascii="宋体" w:hAnsi="宋体" w:cs="宋体"/>
                <w:sz w:val="28"/>
                <w:szCs w:val="28"/>
              </w:rPr>
              <w:t>与滴牙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合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灭菌制剂与无菌制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灭菌与无菌制剂常用的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灭菌制剂与无菌制剂的定义与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物理灭菌技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化学灭菌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无菌操作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7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注射剂</w:t>
            </w:r>
            <w:r>
              <w:rPr>
                <w:rFonts w:ascii="宋体" w:hAnsi="宋体" w:cs="宋体"/>
                <w:sz w:val="28"/>
                <w:szCs w:val="28"/>
              </w:rPr>
              <w:t>（小容量注射剂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注射剂的分类</w:t>
            </w:r>
            <w:r>
              <w:rPr>
                <w:rFonts w:ascii="宋体" w:hAnsi="宋体" w:cs="宋体"/>
                <w:sz w:val="28"/>
                <w:szCs w:val="28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给药途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注射剂的特点和一般质量要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注射剂的处方组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注射剂的工艺流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注射用水的质量要求</w:t>
            </w:r>
            <w:r>
              <w:rPr>
                <w:rFonts w:ascii="宋体" w:hAnsi="宋体" w:cs="宋体"/>
                <w:sz w:val="28"/>
                <w:szCs w:val="28"/>
              </w:rPr>
              <w:t>及其</w:t>
            </w:r>
            <w:r>
              <w:rPr>
                <w:rFonts w:ascii="宋体" w:hAnsi="宋体" w:cs="宋体"/>
                <w:sz w:val="28"/>
                <w:szCs w:val="28"/>
              </w:rPr>
              <w:t>制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热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）注射容器的</w:t>
            </w:r>
            <w:r>
              <w:rPr>
                <w:rFonts w:ascii="宋体" w:hAnsi="宋体" w:cs="宋体"/>
                <w:sz w:val="28"/>
                <w:szCs w:val="28"/>
              </w:rPr>
              <w:t>制备与</w:t>
            </w:r>
            <w:r>
              <w:rPr>
                <w:rFonts w:ascii="宋体" w:hAnsi="宋体" w:cs="宋体"/>
                <w:sz w:val="28"/>
                <w:szCs w:val="28"/>
              </w:rPr>
              <w:t>质量检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）典型注射剂处方与制备工艺分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输液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大容量注射剂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输液的分类与质量要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输液的制备与质量检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输液主要存在的问题及解决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典型输液处方与制备工艺分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注射用无菌粉末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注射用无菌分装</w:t>
            </w:r>
            <w:r>
              <w:rPr>
                <w:rFonts w:ascii="宋体" w:hAnsi="宋体" w:cs="宋体"/>
                <w:sz w:val="28"/>
                <w:szCs w:val="28"/>
              </w:rPr>
              <w:t>制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注射用冻干制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眼用液体制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眼用药物的吸收途径及影响吸收的因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滴眼剂与洗眼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滴眼</w:t>
            </w:r>
            <w:r>
              <w:rPr>
                <w:rFonts w:ascii="宋体" w:hAnsi="宋体" w:cs="宋体"/>
                <w:sz w:val="28"/>
                <w:szCs w:val="28"/>
              </w:rPr>
              <w:t>剂的制备、处方与</w:t>
            </w:r>
            <w:r>
              <w:rPr>
                <w:rFonts w:ascii="宋体" w:hAnsi="宋体" w:cs="宋体"/>
                <w:sz w:val="28"/>
                <w:szCs w:val="28"/>
              </w:rPr>
              <w:t>制备与艺分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固体制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粉体学基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粉体学的性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粉体的密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粉体的流动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散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散剂的概念与特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散剂的制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散剂的质量检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颗粒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颗粒剂的概念与特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颗粒剂的制备</w:t>
            </w:r>
            <w:r>
              <w:rPr>
                <w:rFonts w:ascii="宋体" w:hAnsi="宋体" w:cs="宋体"/>
                <w:sz w:val="28"/>
                <w:szCs w:val="28"/>
              </w:rPr>
              <w:t>与</w:t>
            </w:r>
            <w:r>
              <w:rPr>
                <w:rFonts w:ascii="宋体" w:hAnsi="宋体" w:cs="宋体"/>
                <w:sz w:val="28"/>
                <w:szCs w:val="28"/>
              </w:rPr>
              <w:t>质量检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片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片剂的</w:t>
            </w:r>
            <w:r>
              <w:rPr>
                <w:rFonts w:ascii="宋体" w:hAnsi="宋体" w:cs="宋体"/>
                <w:sz w:val="28"/>
                <w:szCs w:val="28"/>
              </w:rPr>
              <w:t>概念、</w:t>
            </w:r>
            <w:r>
              <w:rPr>
                <w:rFonts w:ascii="宋体" w:hAnsi="宋体" w:cs="宋体"/>
                <w:sz w:val="28"/>
                <w:szCs w:val="28"/>
              </w:rPr>
              <w:t>特点与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片剂常用的辅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片剂的制备方法与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湿法制粒</w:t>
            </w:r>
            <w:r>
              <w:rPr>
                <w:rFonts w:ascii="宋体" w:hAnsi="宋体" w:cs="宋体"/>
                <w:sz w:val="28"/>
                <w:szCs w:val="28"/>
              </w:rPr>
              <w:t>技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固体的干燥、整粒与混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压片、质检与举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包衣片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糖包衣工艺与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薄膜包衣工艺与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包衣的方法与设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胶囊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胶囊剂的概念、特点与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7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胶囊剂的制备</w:t>
            </w:r>
            <w:r>
              <w:rPr>
                <w:rFonts w:ascii="宋体" w:hAnsi="宋体" w:cs="宋体"/>
                <w:sz w:val="28"/>
                <w:szCs w:val="28"/>
              </w:rPr>
              <w:t>与</w:t>
            </w:r>
            <w:r>
              <w:rPr>
                <w:rFonts w:ascii="宋体" w:hAnsi="宋体" w:cs="宋体"/>
                <w:sz w:val="28"/>
                <w:szCs w:val="28"/>
              </w:rPr>
              <w:t>质量检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滴丸剂与膜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滴丸剂的概念与特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滴丸剂的制备（常用基质、制备方法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膜剂的概念与特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成膜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膜剂制备工艺及质量要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半固体制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软膏剂与乳膏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软膏剂的概念、特点与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软膏剂的基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软膏剂的的制备及举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软膏剂的质量检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眼膏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眼膏剂的概念、分类与组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眼膏剂的制备与质量检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凝胶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凝胶剂的概念与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水性凝胶剂的基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水性凝胶剂的制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栓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栓剂概念、分类与一般质量要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栓剂处方组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栓剂的制备与举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栓剂的治疗作用及临床应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栓剂的质量评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气雾剂、喷雾剂与粉雾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气雾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气雾剂的概念、特点与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气雾剂的吸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气雾剂的组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喷雾剂与粉雾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喷雾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粉雾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浸出制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概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药材的预处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浸出过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影响浸出的因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浸出方法与设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浸出液的蒸发与干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常用的浸出制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浸出制剂概念、特点及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汤剂、酒剂、酊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浸膏剂、流浸膏剂与煎膏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浸出制剂的质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、制剂新技术与药物新剂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固体分散体的制备技术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固体分散体的概念、特点及类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固体分散体的载体材料及制备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包合物的制备技术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包合物的概念、特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包合材料及包合物的制备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缓释、控释制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缓释、控释制剂的概念与特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熟练掌握</w:t>
            </w:r>
          </w:p>
        </w:tc>
      </w:tr>
      <w:tr>
        <w:trPr>
          <w:trHeight w:val="3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缓释、控释制剂常用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6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缓释、控释制剂的释药原理与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靶向制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靶向制剂的概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熟练掌握</w:t>
            </w:r>
          </w:p>
        </w:tc>
      </w:tr>
      <w:tr>
        <w:trPr>
          <w:trHeight w:val="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被动靶向制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主动靶向制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物理化学靶向制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透皮给药制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透皮给药制剂的概念、特点与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影响药物透皮吸收的因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透皮给药制剂常用的吸收促进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促进药物透皮吸收的新技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3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技术药物制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基本概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蛋白质类药物制剂的处方工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蛋白质类药物新型给药系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7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九、药物制剂稳定性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本概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药物制剂稳定性的意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熟练掌握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药物制剂稳定性的化学动力学基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制剂中药物化学降解途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影响药物制剂降解的因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稳定化方法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处方因素对药物制剂稳定性的影响及解决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外界因素对药物制剂稳定性的影响及解决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6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药物制剂稳定化的其他方法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掌握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医院药事管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75"/>
        <w:gridCol w:w="2322"/>
        <w:gridCol w:w="1349"/>
      </w:tblGrid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元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细目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医院药事与医院药事管理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医院药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药学与医院药事概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6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医院药事管理及其发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医院药事管理的内容和常用方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医院药事管理的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医院药事管理的常用方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医院药事管理的发展趋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医院药事的组织管理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医院药事管理的组织结构及任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医院药事的组织管理模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医院药学部门的组织机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医院药学部门的工作职责和任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医院药事管理与药物治疗学委员会的组成与职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医院药学部门人员的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医院药学人员的构成和编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医院药学人员的任职条件与职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医院药学人员的职业道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调剂管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处方概念及组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处方制度与书写规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调剂的概念及其质量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调剂管理的法律、法规规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门（急）诊、住院调剂的任务与工作特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制剂管理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医院制剂概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医院制剂室概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医院制剂的概念、分类及特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医院制剂申报审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医院配制制剂的质量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普通、灭菌和无菌、中药制剂的质量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静脉输液的混合调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药品供应管理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药品采购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药品的采购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药品招标采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药品的质量验收管理与出入库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药品的质量验收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药品的出入库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药品的储存与养护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特殊管理药品、急救药品及新药的供应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特殊管理药品的供应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急救药品的供应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新药的供应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药品的信息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药品名称、药品分类、药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医院药品质量管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药品质量特性及其影响因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医院药品检验室的任务及其工作程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医院药品质量监督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医院药品质量监督管理的组织机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医院药品质量监督管理的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临床用药管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药物治疗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合理用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合理用药概念的形成与发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合理用药的基本原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影响合理用药的因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合理用药的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医院处方点评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抗菌药物的合理使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安全用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药品不良反应的定义及其分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药品不良反应报告和监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药品不良反应的预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药物警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、附录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中华人民共和国</w:t>
            </w:r>
            <w:r>
              <w:rPr>
                <w:rFonts w:ascii="宋体" w:hAnsi="宋体" w:cs="宋体"/>
                <w:sz w:val="28"/>
                <w:szCs w:val="28"/>
              </w:rPr>
              <w:t>药品管理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中华人民共和国药品管理法实施条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医疗机构药事管理规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处方管理办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处方药与非处方药分类管理办法</w:t>
            </w:r>
            <w:r>
              <w:rPr>
                <w:rFonts w:ascii="宋体" w:hAnsi="宋体" w:cs="宋体"/>
                <w:sz w:val="28"/>
                <w:szCs w:val="28"/>
              </w:rPr>
              <w:t>（试行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药品说明书和标签管理规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麻醉药品和精神药品管理条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医疗机构麻醉药品第一类精神药品管理规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、医疗用毒性药品管理办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、医院处方点评管理规范（试行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抗菌药物临床应用指导原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药品不良反应报告和监测管理办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医疗机构制剂配制质量管理规范（试行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静脉用药集中配制质量管理规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卫生部关于加强孕产妇及而儿童临床用药管理的通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医疗机构药品监督管理办法（试行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952500" cy="28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>　　</w:t>
    </w:r>
    <w:r>
      <w:rPr>
        <w:rFonts w:ascii="宋体" w:hAnsi="宋体" w:cs="宋体"/>
      </w:rPr>
      <w:t xml:space="preserve">    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18:00Z</dcterms:created>
  <dc:creator>cdel</dc:creator>
  <dc:description/>
  <dc:language>en-US</dc:language>
  <cp:lastModifiedBy>意随程意</cp:lastModifiedBy>
  <dcterms:modified xsi:type="dcterms:W3CDTF">2017-11-21T11:47:34Z</dcterms:modified>
  <cp:revision>22</cp:revision>
  <dc:subject/>
  <dc:title>2011年版临床中药中级专业技术资格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