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初级中药师考试大纲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基础知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归经的理论基础和依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的含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药物毒性对指导临床用药的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定中药剂量的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解表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表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表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表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表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解表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解表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解表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散风寒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黄、桂枝、紫苏、生姜、香薷、荆芥、防风、羌活、白芷、细辛、藁本、苍耳子、辛夷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散风热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薄荷、牛蒡子、蝉蜕、桑叶、菊花、柴胡、葛根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膏、知母、芦根、天花粉、淡竹叶、栀子、夏枯草、决明子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芩、黄连、黄柏、龙胆草、苦参、白鲜皮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大血藤、败酱草、射干、山豆根、马勃、白头翁、马齿苋、鸦胆子、半边莲、白花蛇舌草、熊胆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地黄、玄参、牡丹皮、赤芍、紫草、水牛角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蒿、地骨皮、白薇、银柴胡、胡黄连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黄、芒硝、番泻叶、芦荟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麻仁、郁李仁、松子仁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遂、京大戟、芫花、商陆、牵牛子、巴豆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活、威灵仙、川乌、蕲蛇、乌梢蛇、木瓜、伸筋草、海风藤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艽、防己、豨莶草、雷公藤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桑寄生、五加皮、狗脊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藿香、佩兰、苍术、厚朴、砂仁、白豆蔻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茯苓、薏苡仁、猪苓、泽泻、香加皮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前子、滑石、木通、通草、瞿麦、萹蓄、地肤子、海金沙、石韦、萆薢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茵陈、金钱草、虎杖、垂盆草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子、干姜、肉桂、吴茱萸、小茴香、丁香、高良姜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皮、青皮、枳实、木香、沉香、檀香、川楝子、乌药、荔枝核、香附、薤白、大腹皮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楂、神曲、麦芽、莱菔子、鸡内金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君子、苦楝皮、槟榔、南瓜子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蓟、地榆、槐花、侧柏叶、白茅根、苎麻根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七、茜草、蒲黄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及、仙鹤草、血余炭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叶、炮姜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芎、延胡索、郁金、乳香、没药、五灵脂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参、红花、桃仁、益母草、牛膝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鳖虫、马钱子、骨碎补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莪术、三棱、水蛭、穿山甲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夏、天南星、白附子、白芥子、旋覆花、皂荚、白前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瓦楞子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苦杏仁、紫苏子、百部、紫菀、款冬花、枇杷叶、桑白皮、葶苈子、白果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神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砂、磁石、龙骨、琥珀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酸枣仁、柏子仁、首乌藤、合欢皮、远志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决明、珍珠母、牡蛎、代赭石、罗布麻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羚羊角、牛黄、珍珠、钩藤、天麻、地龙、全蝎、蜈蚣、僵蚕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麝香、冰片、苏合香、石菖蒲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参、西洋参、党参、太子参、黄芪、白术、山药、甘草、大枣、饴糖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鹿茸、紫河车、淫羊藿、巴戟天、仙茅、杜仲、续断、肉苁蓉、补骨脂、益智仁、菟丝子、沙苑子、蛤蚧、冬虫夏草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归、熟地黄、白芍、阿胶、何首乌、龙眼肉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黄根、浮小麦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味子、乌梅、五倍子、罂粟壳、诃子、肉豆蔻、赤石脂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茱萸、覆盆子、桑螵蛸、金樱子、海螵蛸、莲子、芡实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攻毒杀虫止痒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雄黄、硫黄、白矾、蛇床子、蟾酥、大蒜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拔毒化腐生肌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丹、炉甘石、硼砂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续表（方剂学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剂配伍的目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剂型的特点及临床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败毒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脾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龙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逆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痛泻要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和肠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连解毒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济消毒饮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建中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芪桂枝五物汤的组方原理及其与当归四逆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和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带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血双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炙甘草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补阴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双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固涩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蛎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神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王补心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合香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川芎茶调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燥救肺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合固金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藿香正气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茵陈蒿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露消毒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己黄芪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萆薢分清饮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陷胸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脾丸的组方原理及其与参苓白术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组方原理指据证审机、立法遣药、合理配伍的逻辑联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加减化裁主要指《方剂学》教材中涉及的常用加减、附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应用指两首或两首以上方剂在主治、组成、配伍、功用等方面的对比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凡大纲中涉及的方剂，考生均应掌握其组成、用法、功用、主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8:00Z</dcterms:created>
  <dc:creator>cdel</dc:creator>
  <dc:description/>
  <dc:language>en-US</dc:language>
  <cp:lastModifiedBy>意随程意</cp:lastModifiedBy>
  <dcterms:modified xsi:type="dcterms:W3CDTF">2017-11-22T06:5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