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培土生金法的原理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五行相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五行相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五行制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五行相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五行相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运用五行相生规律来治疗疾病，其基本治疗原则是补母和泻子，【医学教育网原创】即“虚则补其母，实则泻其子”。补母适用于母子关系的虚证；泻子适用于母子关系的实证。依据五行相生规律确定的治法，常用的有滋水涵木法、益火补土法、培土生金法和金水相生法四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足蠕动的病机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热极生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虚生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血亏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阳化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寒凝筋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足蠕动：指手足时时掣动，动作迟缓无力，【医学教育网原创】类似虫之蠕行者。多因脾胃气虚，或阴血亏虚，筋脉失养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妊娠禁用的药物不包括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巴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肉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莪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三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麝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妊娠禁用药物：指毒性较强或药性猛烈的药物，【医学教育网原创】如巴豆、牵牛子、大戟、商陆、麝香、三棱、莪术、水蛭、斑蝥、雄黄、砒霜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中肉桂属于妊娠慎用的药物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是对小青龙汤方药配伍意义的分析，其中不恰当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干姜温肺化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细辛散寒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味子敛肺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半夏燥湿化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芍药和营养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青龙汤中细辛与干姜同为臣药，【医学教育网原创】起温肺化饮，兼助麻、桂解表祛邪之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腧穴中，治疗急性胃病应首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梁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梁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内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上巨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下巨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梁丘为足阳明胃经的郄穴。【医学教育网原创】阳经郄穴多用于治疗急性痛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11-21T05:44:00Z</dcterms:modified>
  <cp:revision>139</cp:revision>
  <dc:subject/>
  <dc:title/>
</cp:coreProperties>
</file>