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传染病的基本特征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典型间日疟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传染病的基本特征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染病与其他疾病的主要区别在于其具有下列基本特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病原体    每个传染病都是由其各自的病原体引起，包括细菌、病毒、立克次体、螺旋体、原虫及蠕虫等。因此，检出病原体是确诊传染病的重要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传染性    是传染病与其他疾病的主要区别，如同是化脓性脑膜炎的流行性脑脊髓膜炎和耳源性脑膜炎，前者有传染性而归类于传染病，后者属于一般的感染性疾病。传染病可通过多种途径在人群中传播，可散发，亦可暴发及流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流行病学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流行性：传染病散发系指其发病率为该地区的一般水平。如其发病率显著高于一般水平，则称为流行；如流行范围超过国界或洲界称为大流行。如多数病例的发病时间高度集中于一个短时间之内，则为暴发流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地方性：由于社会因素和自然因素的不同，有些传染病仅局限在某些地区内发生， 如我国血吸虫病多见于南方长江流域地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季节性：有的传染病的发生及流行受季节的影响，如我国流行性乙型脑炎流行季节多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感染后免疫    指人感染病原体后，能产生针对病原体及其产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毒素）的特异性免疫，从而可阻止病原体的侵入或限制其在体内生长繁殖或中和病原体。不同传染病感染后免疫持续时间的长短差异很大，一般而言，病毒性传染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麻疹、乙型脑炎等）的感染后免疫持续时间较长，可持续终生，但也有例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流行性感冒）；细菌、螺旋体、原虫性感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细菌性痢疾、钩端螺旋体病、阿米巴病等）的感染后免疫持续时间较短；蠕虫感染（如血吸虫病、蛔虫病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般不产生保护性免疫，因而可出现重复感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典型间日疟的临床表现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【解答】典型间日疟的临床表现    潜伏期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间日疟即间日定时的寒战发作，临床分三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寒战期  突然发病，寒战、面色苍白、唇指发绀、四肢发凉、脉速有力。寒战持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热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体温迅速上升，常达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或更高。头痛、全身酸痛、口渴、烦躁、面色潮红、皮肤干热、脉快有力，持续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汗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热后期全身大汗淋漓，体温迅速下降至正常，症状明显缓解，仍感疲乏无力。持续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脾脏轻度肿大，质软；反复多次发作后，脾明显肿大、质较硬，肝脏轻度肿大、质软、有压痛，血清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可增高，常有贫血。两次典型发作之间有缓解间歇期，症状缓解，可有乏力。 初发患者发热多不规则，数日后即呈典型发作。如血中有先后两批发育成熟的疟原虫，即可每 日发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11-22T02:28:00Z</dcterms:modified>
  <cp:revision>90</cp:revision>
  <dc:subject/>
  <dc:title/>
</cp:coreProperties>
</file>