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下列哪味药忌用火煅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升药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炉甘石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硼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雄黄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明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雄黄使用注意：内服宜慎，不可久服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外用不宜大面积涂擦及长期持续使用。孕妇禁用。切忌火煅，烧煅后有剧毒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猪苓汤与五苓散二方的组成药物中均含有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白术、茯苓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泽泻、猪苓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滑石、甘草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茯苓、桂枝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滑石、阿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猪苓汤的组成是猪苓、茯苓、泽泻、阿胶、滑石。方歌：猪苓汤内二苓全，泽泻阿胶滑石添；利水育阴兼泻热，溺秘心烦呕渴痊。【医学教育网原创】五苓散的组成是猪苓、泽泻、白术、茯苓、桂枝。方歌：五苓散治太阳腑，白术泽泻猪茯苓；桂枝温通助气化，利便解表烦渴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绝经前后诸证肝阳上亢者，宜配伍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照海、阴谷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中脘、丰隆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关元、命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风池、太冲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中脘、阴陵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绝经前后诸证的针灸配穴：肾阴虚配照海、阴谷；肾阳虚配关元、命门；肝阳上亢配风池、太冲；痰气郁结配中脘、丰隆。【医学教育网原创】烦躁失眠配心俞、神门；纳少便溏配中脘、阴陵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上消化道出血患者仅有黑便，估计每天出血量至少是 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1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 xml:space="preserve">20ml 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2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 xml:space="preserve">30ml 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5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 xml:space="preserve">100ml 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25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 xml:space="preserve">300ml 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&gt;400ml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成人每天消化道出血量达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0ml</w:t>
      </w:r>
      <w:r>
        <w:rPr>
          <w:rFonts w:ascii="宋体;SimSun" w:hAnsi="宋体;SimSun" w:cs="Arial"/>
          <w:kern w:val="0"/>
          <w:szCs w:val="21"/>
        </w:rPr>
        <w:t>，粪便隐血试验阳性；②每天出血量</w:t>
      </w:r>
      <w:r>
        <w:rPr>
          <w:rFonts w:cs="Arial" w:ascii="宋体;SimSun" w:hAnsi="宋体;SimSun"/>
          <w:kern w:val="0"/>
          <w:szCs w:val="21"/>
        </w:rPr>
        <w:t>&gt;50ml</w:t>
      </w:r>
      <w:r>
        <w:rPr>
          <w:rFonts w:ascii="宋体;SimSun" w:hAnsi="宋体;SimSun" w:cs="Arial"/>
          <w:kern w:val="0"/>
          <w:szCs w:val="21"/>
        </w:rPr>
        <w:t>，出现黑便；③胃内积血量达</w:t>
      </w:r>
      <w:r>
        <w:rPr>
          <w:rFonts w:cs="Arial" w:ascii="宋体;SimSun" w:hAnsi="宋体;SimSun"/>
          <w:kern w:val="0"/>
          <w:szCs w:val="21"/>
        </w:rPr>
        <w:t>25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00ml</w:t>
      </w:r>
      <w:r>
        <w:rPr>
          <w:rFonts w:ascii="宋体;SimSun" w:hAnsi="宋体;SimSun" w:cs="Arial"/>
          <w:kern w:val="0"/>
          <w:szCs w:val="21"/>
        </w:rPr>
        <w:t>，可引起呕血；【医学教育网原创】④一次性出血量</w:t>
      </w:r>
      <w:r>
        <w:rPr>
          <w:rFonts w:cs="Arial" w:ascii="宋体;SimSun" w:hAnsi="宋体;SimSun"/>
          <w:kern w:val="0"/>
          <w:szCs w:val="21"/>
        </w:rPr>
        <w:t>&gt;400ml</w:t>
      </w:r>
      <w:r>
        <w:rPr>
          <w:rFonts w:ascii="宋体;SimSun" w:hAnsi="宋体;SimSun" w:cs="Arial"/>
          <w:kern w:val="0"/>
          <w:szCs w:val="21"/>
        </w:rPr>
        <w:t>，可引起全身症状如烦躁、心悸、头晕、出汗等；⑤数小时内出血量</w:t>
      </w:r>
      <w:r>
        <w:rPr>
          <w:rFonts w:cs="Arial" w:ascii="宋体;SimSun" w:hAnsi="宋体;SimSun"/>
          <w:kern w:val="0"/>
          <w:szCs w:val="21"/>
        </w:rPr>
        <w:t>&gt;1000ml(</w:t>
      </w:r>
      <w:r>
        <w:rPr>
          <w:rFonts w:ascii="宋体;SimSun" w:hAnsi="宋体;SimSun" w:cs="Arial"/>
          <w:kern w:val="0"/>
          <w:szCs w:val="21"/>
        </w:rPr>
        <w:t>循环血容量的</w:t>
      </w:r>
      <w:r>
        <w:rPr>
          <w:rFonts w:cs="Arial" w:ascii="宋体;SimSun" w:hAnsi="宋体;SimSun"/>
          <w:kern w:val="0"/>
          <w:szCs w:val="21"/>
        </w:rPr>
        <w:t>20%)</w:t>
      </w:r>
      <w:r>
        <w:rPr>
          <w:rFonts w:ascii="宋体;SimSun" w:hAnsi="宋体;SimSun" w:cs="Arial"/>
          <w:kern w:val="0"/>
          <w:szCs w:val="21"/>
        </w:rPr>
        <w:t>，可出现周围循环衰竭表现；⑥数小时内出血量</w:t>
      </w:r>
      <w:r>
        <w:rPr>
          <w:rFonts w:cs="Arial" w:ascii="宋体;SimSun" w:hAnsi="宋体;SimSun"/>
          <w:kern w:val="0"/>
          <w:szCs w:val="21"/>
        </w:rPr>
        <w:t>&gt;1500ml(</w:t>
      </w:r>
      <w:r>
        <w:rPr>
          <w:rFonts w:ascii="宋体;SimSun" w:hAnsi="宋体;SimSun" w:cs="Arial"/>
          <w:kern w:val="0"/>
          <w:szCs w:val="21"/>
        </w:rPr>
        <w:t>循环血容量的</w:t>
      </w:r>
      <w:r>
        <w:rPr>
          <w:rFonts w:cs="Arial" w:ascii="宋体;SimSun" w:hAnsi="宋体;SimSun"/>
          <w:kern w:val="0"/>
          <w:szCs w:val="21"/>
        </w:rPr>
        <w:t>30%)</w:t>
      </w:r>
      <w:r>
        <w:rPr>
          <w:rFonts w:ascii="宋体;SimSun" w:hAnsi="宋体;SimSun" w:cs="Arial"/>
          <w:kern w:val="0"/>
          <w:szCs w:val="21"/>
        </w:rPr>
        <w:t>，发生失代偿性休克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下列哪项不是阴虚风动的临床表现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筋脉拘挛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手足蠕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低热起伏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脉细如丝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神昏谵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阴虚风动指阴气衰竭，宁静、抑制功能减退而动风的病理状态。多见于热病后期，或由于久病耗伤，阴气和津液大量亏损，阴虚则阳亢，抑制能力减弱，加之筋脉失之滋润，【医学教育网原创】变生内风。临床可见筋挛肉瞤、手足蠕动等动风症状，并见低热起伏、舌光红少苔、脉细如丝等阴气衰少表现。神昏谵语多见热极生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7-11-22T03:48:00Z</dcterms:modified>
  <cp:revision>135</cp:revision>
  <dc:subject/>
  <dc:title/>
</cp:coreProperties>
</file>