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药品检验基本技术这部分内容不知道怎么学习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品检验基本技术这部分主要包括常用玻璃仪器的使用、洗涤和干燥方法；</w:t>
      </w:r>
      <w:r>
        <w:rPr>
          <w:rFonts w:ascii="宋体;SimSun" w:hAnsi="宋体;SimSun" w:cs="宋体;SimSun"/>
          <w:sz w:val="24"/>
        </w:rPr>
        <w:t>化学试剂的规格和常用溶液的配制</w:t>
      </w:r>
      <w:r>
        <w:rPr>
          <w:rFonts w:ascii="宋体;SimSun" w:hAnsi="宋体;SimSun" w:cs="宋体;SimSun"/>
          <w:sz w:val="24"/>
        </w:rPr>
        <w:t>及药品的鉴别、检查方法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这部分内容与咱们医院检验工作密切相关，所以在学习过程中一定要结合实际情况进行理解性的记忆，另外就是对一些涉及到的数字部分可以进行相应的总结。比如，对于玻璃仪器用铬酸的洗涤，我们可以进行这样的总结：</w:t>
      </w:r>
      <w:r>
        <w:rPr>
          <w:rFonts w:ascii="宋体;SimSun" w:hAnsi="宋体;SimSun" w:cs="宋体;SimSun"/>
          <w:sz w:val="24"/>
        </w:rPr>
        <w:t>需用铬酸洗液浸泡洗涤，吸</w:t>
      </w:r>
      <w:r>
        <w:rPr>
          <w:rFonts w:ascii="宋体;SimSun" w:hAnsi="宋体;SimSun" w:cs="宋体;SimSun"/>
          <w:sz w:val="24"/>
        </w:rPr>
        <w:t>取洗液的量为移液管或吸量管全管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在酸式滴定管中加入少</w:t>
      </w:r>
      <w:r>
        <w:rPr>
          <w:rFonts w:ascii="宋体;SimSun" w:hAnsi="宋体;SimSun" w:cs="宋体;SimSun"/>
          <w:sz w:val="24"/>
        </w:rPr>
        <w:t>量铬酸洗液</w:t>
      </w:r>
      <w:r>
        <w:rPr>
          <w:rFonts w:ascii="宋体;SimSun" w:hAnsi="宋体;SimSun" w:cs="宋体;SimSun"/>
          <w:sz w:val="24"/>
        </w:rPr>
        <w:t>（用量约为滴定管体积的</w:t>
      </w:r>
      <w:r>
        <w:rPr>
          <w:rFonts w:cs="宋体;SimSun" w:ascii="宋体;SimSun" w:hAnsi="宋体;SimSun"/>
          <w:sz w:val="24"/>
        </w:rPr>
        <w:t>1/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可以编制一个小顺口溜：移四滴五（疑似第五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玻璃仪器的洗涤，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用洗衣粉、去污粉等洗涤剂直接刷洗的玻璃仪器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玻璃垂熔漏斗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容量瓶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移液管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烧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滴定管</w:t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对一般玻璃仪器，如锥形瓶、烧杯、试剂瓶等可用刷子蘸取肥皂、洗衣粉、去污粉等洗涤剂直接刷洗，对于不便用刷子刷洗的仪器，如滴定管、移液管、容量瓶、比色皿、玻璃垂熔漏斗、凯氏烧瓶等特殊要求与特殊形状的仪器等，先用自来水冲洗，沥干，用合适的铬酸洗液浸泡后，再用自来水冲洗干净，最后用纯化水冲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本题选择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基准试剂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检验中化学分析法通常使用的试剂是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化学纯试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分析纯试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优级纯试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专用试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基准试剂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应根据不同的工作要求和分析方法的灵敏度、选择性，合理地选用相应级别的试剂。药品检验中化学分析法通常使用分析纯试剂，标准溶液的配制和标定需用基准试剂，仪器分析法一般使用优级纯、分析纯或专用试剂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所以正确答案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11-24T00:59:00Z</dcterms:modified>
  <cp:revision>31</cp:revision>
  <dc:subject/>
  <dc:title/>
</cp:coreProperties>
</file>