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玻璃仪器的洗涤方法不正确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分光光度法中所用的比色皿，不能用毛刷刷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污染严重的仪器需使用铬酸洗液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无污物时，可直接用自来水清洗后，再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用自来水或纯化水洗涤时，应遵守少量多次的原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量瓶的洗涤干净标准是，玻璃面没有污物，透明且挂有水珠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洗涤容量瓶时，先用自来水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倒出水后，内壁不挂水珠，即可用纯化水荡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后，备用。若挂水珠，证明没有洗净，须用洗涤液或铬酸洗液洗涤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化学试剂的英文标志及标签颜色错误的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优级纯试剂英文标志为</w:t>
      </w:r>
      <w:r>
        <w:rPr>
          <w:rFonts w:cs="宋体;SimSun" w:ascii="宋体;SimSun" w:hAnsi="宋体;SimSun"/>
          <w:sz w:val="24"/>
        </w:rPr>
        <w:t>GR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析纯试剂英文标志为</w:t>
      </w:r>
      <w:r>
        <w:rPr>
          <w:rFonts w:cs="宋体;SimSun" w:ascii="宋体;SimSun" w:hAnsi="宋体;SimSun"/>
          <w:sz w:val="24"/>
        </w:rPr>
        <w:t>AR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学纯试剂英文标志为</w:t>
      </w:r>
      <w:r>
        <w:rPr>
          <w:rFonts w:cs="宋体;SimSun" w:ascii="宋体;SimSun" w:hAnsi="宋体;SimSun"/>
          <w:sz w:val="24"/>
        </w:rPr>
        <w:t>CP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优级纯试剂标签为黄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分析纯试剂标签为红色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优级纯试剂标签为深绿色，化学纯试剂标签为中蓝色，生物试剂标签为黄色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11-24T00:57:00Z</dcterms:modified>
  <cp:revision>31</cp:revision>
  <dc:subject/>
  <dc:title/>
</cp:coreProperties>
</file>