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病原体侵入机体到临床症状出现这段时间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染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潜伏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隔离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传染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病原携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从病原体侵入机体到临床症状出现这段时间称为潜伏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说法是正确的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病率指观察时期内观察人群中新病例发生的频率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罹患率指观察时期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观察人群中新旧病例所占的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患病率指观察时期内观察人群中新病例发生的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患病率指观察时期内观察人群中旧病例所占的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病率指观察时期内观察人群中新旧病例所占的比例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备选答案中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正确。发病率指观察时期内观察人群中新病例发生的频率。发病率的计算公式是：发病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一段时期内某病新发病例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期该人群暴露人口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小儿，夜间经常遗尿，此时家长应该做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格责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天少喝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夜晚提前叫醒排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这一情况告诉别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让其在白天剧烈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对该年龄</w:t>
      </w:r>
      <w:r>
        <w:rPr>
          <w:rFonts w:ascii="宋体;SimSun" w:hAnsi="宋体;SimSun" w:cs="宋体;SimSun"/>
        </w:rPr>
        <w:t>儿童</w:t>
      </w:r>
      <w:r>
        <w:rPr>
          <w:rFonts w:ascii="宋体;SimSun" w:hAnsi="宋体;SimSun" w:cs="宋体;SimSun"/>
        </w:rPr>
        <w:t>的遗尿主要是采用控制睡前喝水、夜间叫醒排尿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男孩，开始出现频繁呛咳，后发生面部青紫，首先要考虑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性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粟粒型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管异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药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气管炎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题目</w:t>
      </w:r>
      <w:r>
        <w:rPr>
          <w:rFonts w:ascii="宋体;SimSun" w:hAnsi="宋体;SimSun" w:cs="宋体;SimSun"/>
        </w:rPr>
        <w:t>中频繁呛咳、面部青紫，</w:t>
      </w:r>
      <w:r>
        <w:rPr>
          <w:rFonts w:ascii="宋体;SimSun" w:hAnsi="宋体;SimSun" w:cs="宋体;SimSun"/>
        </w:rPr>
        <w:t>可以判断该儿童有气管异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1-27T00:39:00Z</dcterms:modified>
  <cp:revision>149</cp:revision>
  <dc:subject/>
  <dc:title/>
</cp:coreProperties>
</file>