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65"/>
        <w:gridCol w:w="1227"/>
        <w:gridCol w:w="1490"/>
        <w:gridCol w:w="1964"/>
        <w:gridCol w:w="1986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岗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人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学历（学位）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年龄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超声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医学影像学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全日制本科（学士）及以上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周岁以下、研究生学历或中级职称放宽至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周岁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具有执业医师资格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重症医学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具有执业医师资格与规培证（规培证书需在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7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月前取得）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3"/>
                <w:szCs w:val="23"/>
              </w:rPr>
              <w:t>总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宋体" w:hAnsi="微软雅黑;宋体" w:eastAsia="微软雅黑;宋体" w:cs="宋体;SimSun"/>
          <w:color w:val="333333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9:00Z</dcterms:created>
  <dc:creator>User</dc:creator>
  <dc:description/>
  <cp:keywords/>
  <dc:language>en-US</dc:language>
  <cp:lastModifiedBy>User</cp:lastModifiedBy>
  <dcterms:modified xsi:type="dcterms:W3CDTF">2017-11-30T02:10:00Z</dcterms:modified>
  <cp:revision>1</cp:revision>
  <dc:subject/>
  <dc:title>岗位</dc:title>
</cp:coreProperties>
</file>