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附件：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711"/>
        <w:gridCol w:w="1389"/>
        <w:gridCol w:w="1300"/>
        <w:gridCol w:w="1080"/>
      </w:tblGrid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笔试分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加分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1003-01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许慧芬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1001-10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依力努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赛买提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1001-08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兰秋艳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1001-07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张望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1002-10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张向瑞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1001-09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高静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1002-04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孙志勇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1001-05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季珏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1002-01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陈玉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1001-01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磊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1002-14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高启艳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1004-01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张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1001-11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1001-04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张宁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1002-21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王绍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1002-07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胡晓刚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1002-19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路珊珊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1002-13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张晓东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1001-06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刘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1002-02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海生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1001-03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廉丽芳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1002-06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郑亮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1002-15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谢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1004-03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彭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1004-04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赵慧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8:00Z</dcterms:created>
  <dc:creator>文妍霞</dc:creator>
  <dc:description/>
  <dc:language>en-US</dc:language>
  <cp:lastModifiedBy>Administrator</cp:lastModifiedBy>
  <cp:lastPrinted>2017-11-16T17:18:00Z</cp:lastPrinted>
  <dcterms:modified xsi:type="dcterms:W3CDTF">2017-11-20T05:17:38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