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内服均能止血、止泻的药物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白矾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雄黄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降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蜂房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硫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矾功效：外用解毒杀虫，燥湿止痒；内服止血，止泻，化痰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防己黄芪汤中黄芪的主要作用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益气利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固表止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祛风行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实卫御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健脾升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己黄芪汤中，黄芪配防己共为君药，防己祛风行水，黄芪益气固表，兼可利水，两者相合，祛风除湿而不伤正，【医学教育网原创】益气固表而不恋邪，使风湿俱去，表虚得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有关针灸治疗蛇串疮，叙述不正确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出现的疱疹不能用三棱针点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后遗神经痛者可在局部用皮肤针叩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以局部阿是穴、相应夹脊穴为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毫针刺，泻法，强刺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疱疹局部阿是穴用围刺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采用刺络拔罐法治疗蛇串疮：取疱疹处及周围皮肤，用三棱针刺破疱疹，【医学教育网原创】使疱内液体流，并拔火罐，令出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心肺复苏中胸外按压频率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 xml:space="preserve">80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 xml:space="preserve">90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 xml:space="preserve">100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 xml:space="preserve">120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70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外心脏按压是建立人工循环的主要方法，应尽量使按压次数＞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次／分，以保证脑和冠状动脉的灌注。最新指南中进一步强调强化按压的重要性，【医学教育网原创】要求按压间断时间不超过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秒，并强烈建议未经培训或不熟练的施救者仅做胸外按压的</w:t>
      </w:r>
      <w:r>
        <w:rPr>
          <w:rFonts w:cs="Arial" w:ascii="宋体;SimSun" w:hAnsi="宋体;SimSun"/>
          <w:kern w:val="0"/>
          <w:szCs w:val="21"/>
        </w:rPr>
        <w:t>CPR</w:t>
      </w:r>
      <w:r>
        <w:rPr>
          <w:rFonts w:ascii="宋体;SimSun" w:hAnsi="宋体;SimSun" w:cs="Arial"/>
          <w:kern w:val="0"/>
          <w:szCs w:val="21"/>
        </w:rPr>
        <w:t>，弱化人工呼吸的作用，将</w:t>
      </w:r>
      <w:r>
        <w:rPr>
          <w:rFonts w:cs="Arial" w:ascii="宋体;SimSun" w:hAnsi="宋体;SimSun"/>
          <w:kern w:val="0"/>
          <w:szCs w:val="21"/>
        </w:rPr>
        <w:t>A-B-C</w:t>
      </w:r>
      <w:r>
        <w:rPr>
          <w:rFonts w:ascii="宋体;SimSun" w:hAnsi="宋体;SimSun" w:cs="Arial"/>
          <w:kern w:val="0"/>
          <w:szCs w:val="21"/>
        </w:rPr>
        <w:t>改变为</w:t>
      </w:r>
      <w:r>
        <w:rPr>
          <w:rFonts w:cs="Arial" w:ascii="宋体;SimSun" w:hAnsi="宋体;SimSun"/>
          <w:kern w:val="0"/>
          <w:szCs w:val="21"/>
        </w:rPr>
        <w:t>C-B-A</w:t>
      </w:r>
      <w:r>
        <w:rPr>
          <w:rFonts w:ascii="宋体;SimSun" w:hAnsi="宋体;SimSun" w:cs="Arial"/>
          <w:kern w:val="0"/>
          <w:szCs w:val="21"/>
        </w:rPr>
        <w:t>，即连续胸外按压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然后开放气道进行人工呼吸，连续吹气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血燥生风的病因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产后恶露，日久不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热病后期，阴津亏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水不涵木，浮阳不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生血不足或外伤失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虚津亏，失润化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燥生风，指血虚津亏，失润化燥，肌肤失于濡养而生风的病理变化。【医学教育网原创】临床可见皮肤干燥或肌肤甲错，并有皮肤瘙痒或落屑等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1-28T08:02:00Z</dcterms:modified>
  <cp:revision>139</cp:revision>
  <dc:subject/>
  <dc:title/>
</cp:coreProperties>
</file>