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五加皮与香加皮有什么区别，俗语“家有一把五加，金银再多不拿”的意思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车前子为什么需要包煎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猪苓与茯苓都是利水消肿药，他们具体有什么区别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五加皮与香加皮有什么区别，俗语“加油一把五加，金银再多不拿”的意思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五加皮与香加皮的具体的异同点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66370</wp:posOffset>
                </wp:positionV>
                <wp:extent cx="123825" cy="571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716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7.5pt;margin-top:13.1pt;width:9.7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90170</wp:posOffset>
                </wp:positionV>
                <wp:extent cx="114300" cy="6477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7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3.25pt;margin-top:7.1pt;width:8.9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五加皮                          无毒，善于祛风湿，补肝肾，强筋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祛风湿，强筋骨，利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加皮                          有毒，能强心利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语“家有一把五加，金银再多不拿”里面的“五加”指的是五加皮，因为五加皮善于补肝肾、强筋骨，同时还可以祛风湿，能使人体保持强健，故有此一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车前子为什么需要包煎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包煎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萹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石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车前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茵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：车前子煎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宜包煎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由于车前子属于种子类药材，种子类的中药多含有大量的黏液质，混入汤剂中煎煮时，因其黏腻，所以易黏糊锅底，把药煎糊，并使药液混浊，所以包煎对于车前子而言是比较好的一种方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猪苓与茯苓都是利水消肿药，他们具体有什么区别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利水消肿之要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薏苡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猪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泽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香加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茯苓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：茯苓为利水消肿之要药。可用治寒热虚实各种水肿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58750</wp:posOffset>
                </wp:positionV>
                <wp:extent cx="90805" cy="6096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2.5pt;width:7.1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720</wp:posOffset>
                </wp:positionH>
                <wp:positionV relativeFrom="paragraph">
                  <wp:posOffset>158750</wp:posOffset>
                </wp:positionV>
                <wp:extent cx="90805" cy="6096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12.5pt;width:7.1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猪苓                            利水作用较强，无补益之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利水消肿渗湿，用治水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茯苓                            性平，能补能利，寒热虚实水肿均可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以上知识可见，虽然猪苓擅长利水，但是它只能针对实证水肿，虚证水肿不能治疗，所以不能说它是利水消肿要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01T09:59:00Z</dcterms:modified>
  <cp:revision>10</cp:revision>
  <dc:subject/>
  <dc:title/>
</cp:coreProperties>
</file>