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加皮与香加皮有什么区别，俗语“家有一把五加，金银再多不拿”的意思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垂盆草的功效怎么记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加皮与香加皮有什么区别，俗语“家有一把五加，金银再多不拿”的意思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五加皮与香加皮的具体的异同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66370</wp:posOffset>
                </wp:positionV>
                <wp:extent cx="12382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1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5pt;margin-top:13.1pt;width:9.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90170</wp:posOffset>
                </wp:positionV>
                <wp:extent cx="114300" cy="6477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25pt;margin-top:7.1pt;width:8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五加皮                          无毒，善于祛风湿，补肝肾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祛风湿，强筋骨，利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香加皮                          有毒，能强心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语“家有一把五加，金银再多不拿”里面的“五加”指的是五加皮，因为五加皮善于补肝肾、强筋骨，同时还可以祛风湿，能使人体保持强健，故有此一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石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车前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车前子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宜包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于车前子属于种子类药材，种子类的中药多含有大量的黏液质，混入汤剂中煎煮时，因其黏腻，所以易黏糊锅底，把药煎糊，并使药液混浊，所以包煎对于车前子而言是比较好的一种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垂盆草的功效怎么记忆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盆草除清热解毒外，还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湿退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通经下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健脾宁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垂盆草功效为利湿退黄，清热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记忆方法为：垂盆草可以理解为“盆草垂”也就是盆栽叶子垂下来了，也就是植物快枯萎了，快枯萎的时候叶子是黄的，故联想为“利湿退黄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1T09:58:00Z</dcterms:modified>
  <cp:revision>11</cp:revision>
  <dc:subject/>
  <dc:title/>
</cp:coreProperties>
</file>