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righ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tbl>
      <w:tblPr>
        <w:tblW w:w="10477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66"/>
        <w:gridCol w:w="545"/>
        <w:gridCol w:w="1058"/>
        <w:gridCol w:w="1102"/>
        <w:gridCol w:w="1914"/>
        <w:gridCol w:w="1400"/>
        <w:gridCol w:w="3068"/>
      </w:tblGrid>
      <w:tr>
        <w:trPr>
          <w:trHeight w:val="676" w:hRule="atLeast"/>
        </w:trPr>
        <w:tc>
          <w:tcPr>
            <w:tcW w:w="10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耒阳市中医医院招聘合同制医生岗位一览表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   聘     条   件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  注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  它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各专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医师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医临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监护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医临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老年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医临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医临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耳鼻喉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医临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外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骨伤专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诊断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科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西医临床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20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二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114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康复治疗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除外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下已取得住院医师规范化培训合格证者优先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一本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   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前毕业应具有中药师及以上职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科护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以上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优先</w:t>
            </w:r>
          </w:p>
        </w:tc>
      </w:tr>
      <w:tr>
        <w:trPr>
          <w:trHeight w:val="480" w:hRule="atLeast"/>
        </w:trPr>
        <w:tc>
          <w:tcPr>
            <w:tcW w:w="10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报考年龄计算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止。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1:00Z</dcterms:created>
  <dc:creator>User</dc:creator>
  <dc:description/>
  <cp:keywords/>
  <dc:language>en-US</dc:language>
  <cp:lastModifiedBy>User</cp:lastModifiedBy>
  <dcterms:modified xsi:type="dcterms:W3CDTF">2017-12-05T02:22:00Z</dcterms:modified>
  <cp:revision>1</cp:revision>
  <dc:subject/>
  <dc:title>耒阳市中医医院招聘合同制医生岗位一览表</dc:title>
</cp:coreProperties>
</file>