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涩肠止泻，收敛止带，止血，又能清热燥湿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莲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赤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椿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椿皮功效：清热燥湿，收敛止带，止泻，止血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肉豆蔻功效：涩肠止泻，温中行气。莲子功效：益肾固精，补脾止泻，止带，养心安神。赤石脂功效：涩肠止泻，收敛止血，敛疮生肌。黄连功效：清热燥湿，泻火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胜湿汤的组成药物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藁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蔓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胜湿汤的组成是羌活、独活、藁本、防风、炙甘草、川芎、蔓荆子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崩漏的发生主要与哪些经脉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经、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经、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任脉、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任脉、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任脉、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崩漏病位在胞宫，与冲、任二脉及肝、脾、肾关系密切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系统性红斑狼疮患者抗双链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抗体滴度高，提示相关受累的脏器系统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双链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抗体滴度高，常提示有肾损害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冬伤于寒，春必病温”的发病类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合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邪即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伏而后发，即指感受邪气后，并不立即发病，【医学教育网原创】病邪在机体内潜伏一段时间，或在诱因的作用下，过时而发病。这种发病形式多见于外感性疾病和某些外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2-06T09:58:00Z</dcterms:modified>
  <cp:revision>144</cp:revision>
  <dc:subject/>
  <dc:title/>
</cp:coreProperties>
</file>