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师在处方调剂时应该注意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处方的保存年限是怎样规定的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门（急）诊药房调剂工作实行窗口发药，其配方方式有哪几种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师在处方调剂时应该注意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师调剂处方应该注意：①仔细阅读处方，按照药品的顺序逐一调配；②对贵重药品，麻醉药品分别登记；③调剂药品时应检查药品的批准文号，并注意药品的有效期，以确保使用安全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药品调剂齐全后，与处方逐一核对药品名称、剂型、规格、数量和用法，准确、规范的书写标签；⑤对需特殊保存条件的药品应加贴醒目标签，以提示患者注意，如低温保存；⑥尽量在每种药品上分别贴上用法、用量、储存条件等标签，并正确书写药袋或粘贴标签；⑦调配好一张处方的所有药品后再调配下一张处方，以免发生差错；⑧核对后签名或盖名章。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处方的保存年限是怎样规定的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处方至少保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的保管规定 每日处方应分类装订成册，并加封面，妥善保存。普通、急诊、儿科处方保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毒性药品、精神药品及戒毒药品处方保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麻醉药品处方保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保存期满经医院领导批准后登记并销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门（急）诊药房调剂工作实行窗口发药，其配方方式有哪几种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诊调剂工作应当根据医院门诊量和调配处方量，选择适宜的配方方法。实行窗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药的配方方法有三种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独立配方法：各发药窗口的调剂人员从收方到发药均由一人完成。优点是节省人力，责任清楚。但对调剂人员要求较高，易发生差错。本配方发药方法只适合小药房和急诊药房的调剂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流水作业配方法：收方和发药由多个人协同完成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收方和审查处方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调配处方、取药，另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专门核对和发药。这种方法适用于大医院门诊调剂室以及候药患者比较多的情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结合法：独立配方与分工协作相结合的方法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每个窗口配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调剂人员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负责收方、审查处方和核对发药，另外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负责配方。这种配方方法效率高，差错少，人员占用也少，符合调剂工作规范化的要求，普遍适用于各类医院门诊调剂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05T03:20:00Z</dcterms:modified>
  <cp:revision>6</cp:revision>
  <dc:subject/>
  <dc:title/>
</cp:coreProperties>
</file>