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临床检验技士考试大纲</w:t>
      </w:r>
      <w:r>
        <w:rPr>
          <w:b/>
        </w:rPr>
        <w:t>-</w:t>
      </w:r>
      <w:r>
        <w:rPr>
          <w:b/>
        </w:rPr>
        <w:t>免疫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31"/>
        <w:gridCol w:w="2581"/>
        <w:gridCol w:w="753"/>
        <w:gridCol w:w="671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 目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求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概论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简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学概念与免疫应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织与器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细胞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分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免疫学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病理与免疫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植免疫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肿瘤免疫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感染免疫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免疫学与免疫检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学技术的发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免疫学与免疫检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抗原抗体反应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抗体反应原理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原抗体结合力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原抗体亲和力和亲合力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亲水胶体转化为疏水胶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抗体反应的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异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可逆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例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阶段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抗原抗体反应的因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反应物自身因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环境因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检测技术的类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类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免疫原和抗血清制备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原的制备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颗粒性抗原的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可溶性抗原的制备和纯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半抗原免疫原的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佐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佐剂的种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佐剂的作用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血清的制备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动物的选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程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动物采血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血清的鉴定和保存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血清的鉴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血清的保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血清的纯化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异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价特异性抗血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875655" cy="659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沉淀反应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反应的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内沉淀试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絮状沉淀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浊度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胶内沉淀试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向扩散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法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向扩散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法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电泳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流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火箭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固定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叉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反应在医学检验中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放射免疫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免疫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类型及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的放射性核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记物制备及鉴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血清鉴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免疫分析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验方法及测定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放射分析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较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免疫分析技术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荧光免疫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的基本知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物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抗体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抗体的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的制作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抗体染色与结果判断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显微镜的基本结构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免疫分析的类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时间分辨荧光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偏振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酶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免疫技术在医学检验中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抗体技术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免疫测定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酶免疫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免疫技术的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和酶作用底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标记抗体或抗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固相载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免疫技术分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均相酶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异相酶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类型及反应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免疫测定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化学发光免疫分析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发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发光效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发光剂和标记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发光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光剂的标记技术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发光免疫分析的类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直接化学发光免疫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发光酶免疫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化学发光免疫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放大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的理化性质与标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活化生物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标记蛋白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、链霉亲和素理化性质与标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亲和素及其活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链霉亲和素及其活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亲和素（或链霉亲和素）的标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合素系统的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灵敏度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异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稳定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用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基本类型及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在酶免疫测定中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在荧光免疫技术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在放射免疫测定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在分子生物学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固相膜免疫测定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的固相膜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固相膜的技术要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金标记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胶体金的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金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载体免疫测定的种类与原理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渗滤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层析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斑点酶免疫吸附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联免疫斑点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印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放射免疫沉淀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免疫组织化学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的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原的保存与修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体的处理与保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化的结果判断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荧光组织化学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抗体的标记及染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免疫组织化学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标记抗体免疫组化染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非标记抗体免疫酶組化染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免疫组化染色中常用的酶及显色底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组织化学染色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合素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凝集素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链酶亲合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标记电镜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标记电镜技术的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标记电镜技术标本制备的要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的免疫标记电镜技术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织化学技术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织化学技术的临床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织化学技术的拓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免疫细胞的分离及其表面标志检测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细胞的分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周血单个核细胞分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的分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的分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亚群的分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同细胞分离方法的综合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离细胞的保存及活力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巴细胞标志及亚群分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表面标志及其亚群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表面标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表面标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的免疫细胞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吞噬细胞系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树突状细胞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细胞表面标志的检测及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细胞表面标志的检测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表面标志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免疫细胞功能检测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巴细胞的功能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功能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功能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活性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吞噬细胞功能检测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性粒细胞功能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巨噬细胞功能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细胞功能检测的临床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细胞因子与细胞粘附因子的测定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测定方法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促进细胞增殖和抑制细胞增殖测定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毒活性测定法共同特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病毒活性测定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趋化活性测定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活性测定方法学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测定方法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式细胞分析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联免疫斑点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学测定方法学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因子与细胞黏附因子测定的临床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定疾病诊断的辅助指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评估疾病的免疫状态、判断治疗效果及预后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流式细胞仪分析技术及应用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散射光的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测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分选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的显示与分析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数据显示方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门分析技术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式细胞仪免疫分析的技术要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检测样品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分析中常用的荧光染料与标记染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胶乳颗粒技术的应用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式细胞免疫学技术的质量控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式细胞术在免疫学检查中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及其亚群的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功能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造血系统分化抗原及白血病免疫分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肿瘤耐药相关蛋白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检测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植免疫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体液免疫球蛋白测定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脑脊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类测定及临床意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测定及临床意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轻链测定及临床意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冷球蛋白的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补体检测及应用　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补体成分的含量与理化特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补体的活化途径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体总活性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个补体成分的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溶血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化学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体结合试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验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验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免疫检验自动化仪器分析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免疫浊度分析系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透射比浊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胶乳比浊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散射比浊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比浊分析的影响因素和临床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发光免疫分析系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吖啶酶标记化学发光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联发光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化学发光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临床免疫检测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荧光免疫分析系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时间分辨荧光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偏振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酶联免疫分析系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临床免疫检验的质量保证　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质量保证相关的定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方法诊断效率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检验的质量控制原则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的正确收集及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准化操作及流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准品和质控品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室的环境、设施和设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保证、室内质控和室间质评之间的关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免疫检验的质量控制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检验质量控制中常用统计学方法的选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性免疫检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量免疫检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半定量免疫检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检验室内质量控制的数据处理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室内质控数据的评价和管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室内质控的局限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检验质量保证的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、感染性疾病与感染免疫检测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感染性疾病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链球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伤寒沙门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核分枝杆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菌感染性疾病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深部真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类真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感染性疾病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感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轮状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肝炎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冠状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天性感染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弓形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风疹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巨细胞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纯疱疹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生虫感染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疟原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吸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丝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华支睾吸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猪囊尾蚴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、超敏反应性疾病及其免疫检测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Ⅰ型超敏反应发生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 Ⅰ型超敏反应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Ⅰ型超敏反应免疫学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Ⅱ型超敏反应发生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 Ⅱ型超敏反应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Ⅱ型超敏反应免疫学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Ⅲ型超敏反应发生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 Ⅲ型超敏反应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Ⅲ型超敏反应免疫学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Ⅳ型超敏反应发生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常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Ⅳ型超敏反应免疫学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、自身免疫性疾病及其免疫检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疾病的共同特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身免疫性疾病与免疫损伤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抗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调节异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遗传因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的自身免疫性疾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Ⅱ型超敏反应引起的自身免疫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复合物引起的自身免疫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对自身抗原应答引起的自身免疫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自身免疫性疾病的自身抗体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抗体的特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核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谱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小血管炎相关的自身抗体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自身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自身免疫性肝病相关自身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桥本甲状腺炎相关自身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神经系统自身免疫性相关自身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身抗体检测的临床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抗体检测的一般原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室方法的选择及结果的确认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身免疫性疾病的相关实验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球蛋白和补体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因子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循环免疫复合物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五、免疫增殖性疾病及其免疫检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念及分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球蛋白异常增殖性疾病的免疫损伤机制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浆细胞异常增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体液免疫抑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异常免疫球蛋白增生造成的病理损伤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溶骨性病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免疫球蛋白增殖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发性骨髓瘤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巨球蛋白血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轻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良性单克隆丙种球蛋白血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球蛋白异常增殖常用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区带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固定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免疫球蛋白定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免疫球蛋白的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轻链蛋白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异常免疫球蛋白检测的应用原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六、免疫缺陷性疾病及其免疫检测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缺陷病的分类和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缺陷病分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缺陷病的特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发性免疫缺陷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发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发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症联合免疫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发性吞噬细胞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发性补体系统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发性免疫缺陷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继发性免疫缺陷的常见原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获得性免疫缺陷综合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缺陷病检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缺陷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缺陷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吞噬细胞缺陷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补体系统缺陷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获得性免疫缺陷病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七、肿瘤免疫与免疫学检验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抗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肿瘤抗原的特异性分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肿瘤抗原产生机制分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体抗肿瘤的免疫学效应机制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肿瘤的细胞免疫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肿瘤的体液免疫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免疫学检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肿瘤标志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肿瘤患者免疫状态的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八、移植免疫及其免疫检测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起排斥反应的靶抗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要组织相容性抗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组织相容性抗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斥反应的类型及发生机制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超急性排斥反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急性排斥反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慢性排斥反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植物抗宿主反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学分型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学分型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子生物学分型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的组织或器官移植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肾脏移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肝脏移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心脏移植与心肺联合移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骨髓与其他来源的干细胞移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斥反应的预防与治疗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配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植物与受体的预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抑制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斥反应的免疫监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液免疫与细胞免疫水平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微量蛋白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急性时相反应物质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抑制剂体内药物浓度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DELL</cp:lastModifiedBy>
  <dcterms:modified xsi:type="dcterms:W3CDTF">2017-12-08T10:59:00Z</dcterms:modified>
  <cp:revision>16</cp:revision>
  <dc:subject/>
  <dc:title/>
</cp:coreProperties>
</file>