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rPr>
          <w:rFonts w:ascii="宋体" w:hAnsi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23"/>
        <w:ind w:firstLine="420"/>
        <w:rPr>
          <w:rFonts w:ascii="宋体" w:hAnsi="宋体" w:cs="宋体"/>
          <w:b/>
          <w:b/>
          <w:color w:val="000000"/>
          <w:szCs w:val="21"/>
        </w:rPr>
      </w:pPr>
      <w:hyperlink r:id="rId2" w:tgtFrame="http://www.med66.com/zhongyiyishi/dagang/_blank">
        <w:r>
          <w:rPr>
            <w:rStyle w:val="InternetLink"/>
            <w:rFonts w:cs="Times New Roman"/>
            <w:b/>
            <w:color w:val="000000"/>
            <w:kern w:val="2"/>
            <w:sz w:val="21"/>
            <w:szCs w:val="21"/>
            <w:lang w:val="en-US" w:eastAsia="zh-CN" w:bidi="ar-SA"/>
          </w:rPr>
          <w:t>201</w:t>
        </w:r>
        <w:r>
          <w:rPr>
            <w:rStyle w:val="InternetLink"/>
            <w:rFonts w:cs="Times New Roman"/>
            <w:b/>
            <w:color w:val="000000"/>
            <w:kern w:val="2"/>
            <w:sz w:val="21"/>
            <w:szCs w:val="21"/>
            <w:lang w:val="en-US" w:eastAsia="zh-CN" w:bidi="ar-SA"/>
          </w:rPr>
          <w:t>8</w:t>
        </w:r>
        <w:r>
          <w:rPr>
            <w:rStyle w:val="InternetLink"/>
            <w:rFonts w:ascii="宋体" w:hAnsi="宋体" w:cs="Times New Roman"/>
            <w:b/>
            <w:color w:val="000000"/>
            <w:kern w:val="2"/>
            <w:sz w:val="21"/>
            <w:szCs w:val="21"/>
            <w:lang w:val="en-US" w:eastAsia="zh-CN" w:bidi="ar-SA"/>
          </w:rPr>
          <w:t>年中医执业医师资格考试《医学伦理学》大纲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　概述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伦理学与医学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伦理学的概念和规范伦理学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伦理学的概念和医学道德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伦理学的研究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伦理学的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模式与医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模式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模式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目的的内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　医学伦理学的历史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中国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国古代医学道德思想的发展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国医学道德的优良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国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国外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古希腊、古罗马、古印度和阿拉伯国家的医德起源与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国外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生命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伦理学产生的背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伦理学的基本理论原则和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　医学伦理学的理论基础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神圣论、生命质量论、生命价值论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质量论的标准及伦理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价值论的标准及伦理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人道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人道主义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人道主义的核心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美德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美德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德品质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德品质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功利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功利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功利论的主要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道义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道义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道义论的主要特征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　医学道德的规范体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行善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尊重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公正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无伤原则的含义、内容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规范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规范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范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范畴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权利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义务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道德情感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学道德良心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医学道德审慎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医学道德保密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医学道德荣誉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医学道德幸福的含义和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　医患关系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患关系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关系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关系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关系的模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影响医患关系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患关系的发展趋势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患双方的权利与义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生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生的义务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患者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患者的义务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患冲突与沟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沟通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冲突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冲突的化解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　临床诊疗工作中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临床诊疗工作的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床诊疗道德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诊疗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临床诊断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医四诊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格检查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辅助检查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临床治疗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药物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手术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理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康复治疗中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临床某些科室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急诊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传染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　医学科研工作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科研工作的基本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医学科研道德的基本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人体实验工作的道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实验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实验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　医学道德的评价、教育和修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评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评价的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评价的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评价的方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教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教育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教育的过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修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修养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修养的途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　生命伦理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伦理学研究的内容及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施人类辅助生殖技术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器官移植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类胚胎干细胞研究和应用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基因诊断和基因治疗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死亡标准与安乐死的伦理问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生命伦理学最新重要文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贝尔蒙报告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保护人类受试者的伦理原则与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赫尔辛基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涉及人类受试者医学研究的伦理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伦理学吉汉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国际性研究中的伦理与政策问题：发展中国家的临床试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国际人类基因组组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UGO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伦理委员会关于人类基因组数据库的声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国际医学科学组织委员会《人体生物医学研究国际道德指南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《突发公共卫生事件应急条例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国务院</w:t>
      </w:r>
      <w:r>
        <w:rPr>
          <w:rFonts w:cs="宋体" w:ascii="宋体" w:hAnsi="宋体"/>
          <w:color w:val="000000"/>
          <w:szCs w:val="21"/>
        </w:rPr>
        <w:t>375</w:t>
      </w:r>
      <w:r>
        <w:rPr>
          <w:rFonts w:ascii="宋体" w:hAnsi="宋体" w:cs="宋体"/>
          <w:color w:val="000000"/>
          <w:szCs w:val="21"/>
        </w:rPr>
        <w:t>号令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中华人民共和国卫生部《人类辅助生殖技术和人类精子库伦理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中华人民共和国国家食品药品监督管理局《药物临床试验质量管理规范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中华人民共和国科技部、卫生部《人胚胎干细胞研究伦理指导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upload/html/2017/03/10/qhb67885c495904909a1e6abad1ece92c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DELL</cp:lastModifiedBy>
  <dcterms:modified xsi:type="dcterms:W3CDTF">2017-12-11T11:3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