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检验师：《答疑周刊》</w:t>
      </w: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年第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【问题】为什么正常情况下尿中测不到脂肪酶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脂肪酶是一种水解长链脂肪酸甘油酯的酶，血清中的脂肪酶主要来自于胰腺，也有一些来自于其他组织，如小肠黏膜、肺等处者；此外，在白细胞，脂肪细胞，乳汁中也可测到脂肪酶活性。脂肪酶可由肾小球滤过，并被肾小管全部回吸收，所以尿中测不到脂肪酶活性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【问题】</w:t>
      </w:r>
      <w:r>
        <w:rPr>
          <w:rFonts w:cs="宋体;SimSun" w:ascii="宋体;SimSun" w:hAnsi="宋体;SimSun"/>
        </w:rPr>
        <w:t>HiCN</w:t>
      </w:r>
      <w:r>
        <w:rPr>
          <w:rFonts w:ascii="宋体;SimSun" w:hAnsi="宋体;SimSun" w:cs="宋体;SimSun"/>
        </w:rPr>
        <w:t>法测定血红蛋白后，废液处理时为什么要敞开瓶盖？</w:t>
      </w:r>
    </w:p>
    <w:p>
      <w:pPr>
        <w:pStyle w:val="Normal"/>
        <w:rPr/>
      </w:pPr>
      <w:r>
        <w:rPr>
          <w:rFonts w:ascii="宋体;SimSun" w:hAnsi="宋体;SimSun" w:cs="宋体;SimSun"/>
        </w:rPr>
        <w:t>【解答】氰化钾试剂是剧毒品，测定后的废液应收集于广口容器中，首先以水稀释废液（</w:t>
      </w:r>
      <w:r>
        <w:rPr>
          <w:rFonts w:cs="宋体;SimSun" w:ascii="宋体;SimSun" w:hAnsi="宋体;SimSun"/>
        </w:rPr>
        <w:t>1:1</w:t>
      </w:r>
      <w:r>
        <w:rPr>
          <w:rFonts w:ascii="宋体;SimSun" w:hAnsi="宋体;SimSun" w:cs="宋体;SimSun"/>
        </w:rPr>
        <w:t>），再按每升上述稀释液加次氯酸钠</w:t>
      </w:r>
      <w:r>
        <w:rPr>
          <w:rFonts w:cs="宋体;SimSun" w:ascii="宋体;SimSun" w:hAnsi="宋体;SimSun"/>
        </w:rPr>
        <w:t>35ml</w:t>
      </w:r>
      <w:r>
        <w:rPr>
          <w:rFonts w:ascii="宋体;SimSun" w:hAnsi="宋体;SimSun" w:cs="宋体;SimSun"/>
        </w:rPr>
        <w:t>，充分混匀，敞开容器，放置</w:t>
      </w:r>
      <w:r>
        <w:rPr>
          <w:rFonts w:cs="宋体;SimSun" w:ascii="宋体;SimSun" w:hAnsi="宋体;SimSun"/>
        </w:rPr>
        <w:t>15h</w:t>
      </w:r>
      <w:r>
        <w:rPr>
          <w:rFonts w:ascii="宋体;SimSun" w:hAnsi="宋体;SimSun" w:cs="宋体;SimSun"/>
        </w:rPr>
        <w:t>以上，使</w:t>
      </w:r>
      <w:r>
        <w:rPr>
          <w:rFonts w:cs="宋体;SimSun" w:ascii="宋体;SimSun" w:hAnsi="宋体;SimSun"/>
        </w:rPr>
        <w:t>CN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氧化成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挥发，或水解成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>，再排入下水道。废液不能直接与酸性溶液混合，因为氰化钾遇酸可产生剧毒的氰氢酸气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有把容器敞开口，生成的气体才能挥发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【问题】什么叫做封闭抗体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【解答】在正常孕妇的血清中，存在一种抗配偶淋巴细胞的特异性</w:t>
      </w:r>
      <w:r>
        <w:rPr>
          <w:rFonts w:cs="宋体;SimSun" w:ascii="宋体;SimSun" w:hAnsi="宋体;SimSun"/>
        </w:rPr>
        <w:t>IgG</w:t>
      </w:r>
      <w:r>
        <w:rPr>
          <w:rFonts w:ascii="宋体;SimSun" w:hAnsi="宋体;SimSun" w:cs="宋体;SimSun"/>
        </w:rPr>
        <w:t>抗体，它可抑制淋巴细胞反应（</w:t>
      </w:r>
      <w:r>
        <w:rPr>
          <w:rFonts w:cs="宋体;SimSun" w:ascii="宋体;SimSun" w:hAnsi="宋体;SimSun"/>
        </w:rPr>
        <w:t>MLR</w:t>
      </w:r>
      <w:r>
        <w:rPr>
          <w:rFonts w:ascii="宋体;SimSun" w:hAnsi="宋体;SimSun" w:cs="宋体;SimSun"/>
        </w:rPr>
        <w:t>），封闭母体淋巴细胞对培养的滋养层的细胞毒作用，防止辅助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细胞识别胎儿抗原的抑制物，并可阻止母亲免疫系统对胚胎的攻击。封闭同种抗原刺激的淋巴细胞产生巨噬细胞移动抑制因子（</w:t>
      </w:r>
      <w:r>
        <w:rPr>
          <w:rFonts w:cs="宋体;SimSun" w:ascii="宋体;SimSun" w:hAnsi="宋体;SimSun"/>
        </w:rPr>
        <w:t>MIF</w:t>
      </w:r>
      <w:r>
        <w:rPr>
          <w:rFonts w:ascii="宋体;SimSun" w:hAnsi="宋体;SimSun" w:cs="宋体;SimSun"/>
        </w:rPr>
        <w:t>），故称其为封闭抗体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【问题】</w:t>
      </w:r>
      <w:r>
        <w:rPr/>
        <w:t>为什么静脉血的血红蛋白要比毛细血管的低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【解答】</w:t>
      </w:r>
      <w:r>
        <w:rPr/>
        <w:t>从左心室射到全身各器官去的是鲜红色的动脉血，它含有很多的氧气，当流经身体各部分的毛细血管网时，在毛细血管周围有许多的组织细胞，细胞生命活动消耗了大量的氧气，产生许多的二氧化碳，因此这个部位的氧气浓度低。当缺氧时红细胞代偿性增高，所以血红蛋白也会相应的升高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【问题】</w:t>
      </w:r>
      <w:r>
        <w:rPr/>
        <w:t>同一个病人，早上抽的血和下午抽的血做血常规，两个结果会有差异吗？是什么原因？</w:t>
      </w:r>
    </w:p>
    <w:p>
      <w:pPr>
        <w:pStyle w:val="Normal"/>
        <w:rPr/>
      </w:pPr>
      <w:r>
        <w:rPr>
          <w:rFonts w:ascii="宋体;SimSun" w:hAnsi="宋体;SimSun" w:cs="宋体;SimSun"/>
        </w:rPr>
        <w:t>【解答】</w:t>
      </w:r>
      <w:r>
        <w:rPr/>
        <w:t>早上抽的血和下午抽的血做血常规检查的结果会有差异的。例如：中性粒细胞在安静、休息时白细胞数较低，在活动、进食后白细胞数较高。早晨较低、下午较高。一日内最高值和最低值可相差</w:t>
      </w:r>
      <w:r>
        <w:rPr/>
        <w:t>1</w:t>
      </w:r>
      <w:r>
        <w:rPr/>
        <w:t>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7-11-15T05:59:00Z</dcterms:modified>
  <cp:revision>50</cp:revision>
  <dc:subject/>
  <dc:title/>
</cp:coreProperties>
</file>