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儿童口腔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列中，龋好发牙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下颌乳磨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颌乳磨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尖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乳中切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乳侧切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患龋以下颌乳磨牙最多，上颌乳磨牙和上颌乳前牙为次，下颔乳前牙最少。乳牙龋病好发牙面为乳切牙的近中面和唇面，乳尖牙的唇面和远中面，第一乳磨牙的咬合面和远中面，第二乳磨牙的咬合面和近中面。乳牙患龋成对称性，左右同名牙可同时患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儿童口腔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患龋几岁达到患龋高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乳牙患龋情况的报道显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左右起即直线上升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时达到高峰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牙周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牙周探诊显示最有意义的指标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周袋的深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探及龈下牙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袋内溢脓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附着水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探诊出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探诊是牙周炎诊断中最重要的检查方法。主要目的是了解有无牙周袋或附着丧失，并探测其深度和附着水平，此外，还应观察探诊后是否出血，探测龈下牙石的量及分布，根分叉是否受累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牙周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牙周炎关系密切的全身疾病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胆囊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胃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肾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糖尿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尿病伴发牙周病的病理机制可能是白细胞趋化和吞噬功能缺陷、组织内血管基底膜的改变、胶原合成减少、骨基质形成减少，以及免疫调节能力下降，使患者的抗感染能力下降、伤口愈合障碍。近年来发现，糖化末端产物（</w:t>
      </w:r>
      <w:r>
        <w:rPr>
          <w:rFonts w:cs="宋体;SimSun" w:ascii="宋体;SimSun" w:hAnsi="宋体;SimSun"/>
        </w:rPr>
        <w:t>AGES</w:t>
      </w:r>
      <w:r>
        <w:rPr>
          <w:rFonts w:ascii="宋体;SimSun" w:hAnsi="宋体;SimSun" w:cs="宋体;SimSun"/>
        </w:rPr>
        <w:t>）与其细胞受体（</w:t>
      </w:r>
      <w:r>
        <w:rPr>
          <w:rFonts w:cs="宋体;SimSun" w:ascii="宋体;SimSun" w:hAnsi="宋体;SimSun"/>
        </w:rPr>
        <w:t>RAGE</w:t>
      </w:r>
      <w:r>
        <w:rPr>
          <w:rFonts w:ascii="宋体;SimSun" w:hAnsi="宋体;SimSun" w:cs="宋体;SimSun"/>
        </w:rPr>
        <w:t>）作用的加强是糖尿病患者牙周病加重的机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7-12-13T03:43:00Z</dcterms:modified>
  <cp:revision>43</cp:revision>
  <dc:subject/>
  <dc:title/>
</cp:coreProperties>
</file>