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用药指导这部分内容太多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不良反应的处理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的正确使用方法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用药指导这部分内容太多，有没有好的学习方法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用药指导这部分内容是与药师日常工作最贴近的知识点，主要包括用药指导的必要性、内容和方法、贮存药物、药物不良反应的处理和药品的正确使用方法五部分内容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其实，这部分内容难度不大，不过知识点太多，太零碎，所以很多学员表示不知道怎么学习。其实，对于这部分内容的学习主要是结合日常的工作或生活经验，理解性的去记忆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比如对于有光敏感的药物我们在服用过程中或用药后注意避光。对于容易引起消化道不良反应的药物一般是餐后服用。对于一些不常见的知识点，比如滴耳剂、滴鼻剂的正确使用，咱们平时可能很少接触，所以对于它们的正确使用可能还不太熟悉，这些知识点可以通过多看，多做相关练习题来巩固。不过这些不常用所以也不常考，只要大概了解即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不良反应的处理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药后出现发痒的副作用，采用的处置方法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保持安静，在医生指导下服用阿司匹林或对乙酰氨基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喝大量的水以补充丢失的水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食物中不要加盐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经常洗澡或淋浴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使用加湿器或雾化器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用药后出现发痒的副作用，应经常洗澡或淋浴或湿敷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如果出现头痛可以保持安静，在医生指导下服用阿司匹林或对乙酰氨基酚。如果出现液体潴留，那么食物中不要放盐。如果出现腹泻应该喝大量的水以补充丢失的水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品的正确使用方法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各种片剂中，可以避免药物的首过效应的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泡腾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含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舌下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肠溶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分散片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舌下给药可避免口服后被肝脏迅速代谢，因为舌下给药，由血流丰富的颊黏膜吸收，可直接进入全身循环，很大程度上可以避免首过效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12-13T07:19:00Z</dcterms:modified>
  <cp:revision>35</cp:revision>
  <dc:subject/>
  <dc:title/>
</cp:coreProperties>
</file>