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什么叫完全代偿间歇，和不完全代偿间歇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房性期前收缩常使窦房结提前发生除极，因而包括期前收缩在内前后两个窦性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的间期，短于窦性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间期的两倍，称为不完全性代偿间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数房性期前收缩发生较晚，或窦房结周围组织的不应期长，窦房结的节律未被扰乱，期前收缩前后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间期恰好为窦性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称为完全性代偿间歇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基础代谢的正常范围值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基础代谢率正常值为</w:t>
      </w:r>
      <w:r>
        <w:rPr>
          <w:rFonts w:cs="宋体;SimSun" w:ascii="宋体;SimSun" w:hAnsi="宋体;SimSun"/>
          <w:szCs w:val="21"/>
        </w:rPr>
        <w:t>±10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+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为轻度甲亢，</w:t>
      </w:r>
      <w:r>
        <w:rPr>
          <w:rFonts w:cs="宋体;SimSun" w:ascii="宋体;SimSun" w:hAnsi="宋体;SimSun"/>
          <w:szCs w:val="21"/>
        </w:rPr>
        <w:t>+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为中度甲亢，</w:t>
      </w:r>
      <w:r>
        <w:rPr>
          <w:rFonts w:cs="宋体;SimSun" w:ascii="宋体;SimSun" w:hAnsi="宋体;SimSun"/>
          <w:szCs w:val="21"/>
        </w:rPr>
        <w:t>+60%</w:t>
      </w:r>
      <w:r>
        <w:rPr>
          <w:rFonts w:ascii="宋体;SimSun" w:hAnsi="宋体;SimSun" w:cs="宋体;SimSun"/>
          <w:szCs w:val="21"/>
        </w:rPr>
        <w:t>以上为重度甲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代谢率也可用基础代谢率测定器测定，较为可靠。为简便起见，临床上常根据脉率和脉压计算。计算公式为：基础代谢率＝（脉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脉压）－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除了白蛋白输液不需要交叉配血血型外，还有哪种血液制品也是不需要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不需要进行血型鉴定和交叉配血实验的是人血白蛋白；输入血浆必须做血型鉴定但是不需要做交叉配血实验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老师化疗病人进食应该是什么时候？具体的前或者后几小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恶心、呕吐是化疗中常出现的反应之一，化疗前不可强迫进食，待化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可少食多餐，避免出现胃饱胀感；进食时不要多次饮水，最好在进食前后约一小时饮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软产道裂伤和子宫收缩乏力出血特点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软产道裂伤出血特点是出血发生在胎儿娩出后。软产道裂伤流出的血液能自凝，若裂伤损及小动脉，则血液呈鲜红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缩乏力出血特点是出现在胎盘剥离后，而胎盘未剥离前阴道不流血或仅有少量流血，胎盘剥离后因子宫收缩乏力使子宫出血过多，但血液凝固。产妇可出现失血性休克表现。检查腹部可见子宫软、轮廓不清，触不清宫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1-06T01:44:00Z</dcterms:modified>
  <cp:revision>32</cp:revision>
  <dc:subject/>
  <dc:title/>
</cp:coreProperties>
</file>