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州市中医院公开招聘岗位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551"/>
        <w:gridCol w:w="491"/>
        <w:gridCol w:w="1117"/>
        <w:gridCol w:w="493"/>
        <w:gridCol w:w="1243"/>
        <w:gridCol w:w="1668"/>
        <w:gridCol w:w="1521"/>
        <w:gridCol w:w="1521"/>
      </w:tblGrid>
      <w:tr>
        <w:trPr>
          <w:trHeight w:val="8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薪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德州市中医院看守所门诊部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工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中医学、中西医结合或临床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执业医师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规培任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执行在编人员职称工资标准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护理工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护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护士执业证。有临床护理工作经历者可放宽到中专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医院护理岗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从事临床岗位工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护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护士执业证或合格成绩单。有医院护理工作经历者可放宽到中专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行医院合同制工资待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Administrator</dc:creator>
  <dc:description/>
  <cp:keywords/>
  <dc:language>en-US</dc:language>
  <cp:lastModifiedBy>微软用户</cp:lastModifiedBy>
  <dcterms:modified xsi:type="dcterms:W3CDTF">2017-12-1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