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关于山茱萸的叙述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归肝、肾、肺、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性微温、味酸、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为固精止遗之要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为平补阴阳之要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为防止元气虚脱之要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山茱萸性能：酸、涩，微温。归肝、肾经。 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应用：①腰膝酸软，头晕耳鸣，阳痿。为平补阴阳之要药。②遗精滑精，遗尿尿频。为固精止遗的要药。③崩漏，月经过多。④大汗不止、体虚欲脱。为防止元气虚脱之要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与五苓散二方的组成药物中均含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术、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泽泻、猪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滑石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茯苓、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石、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的组成是猪苓、茯苓、泽泻、阿胶、滑石。方歌：猪苓汤内二苓全，泽泻阿胶滑石添；利水育阴兼泻热，溺秘心烦呕渴痊。【医学教育网原创】五苓散的组成是猪苓、泽泻、白术、茯苓、桂枝。方歌：五苓散治太阳腑，白术泽泻猪茯苓；桂枝温通助气化，利便解表烦渴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灸治疗月经先期的主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中极、三阴交、肝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海、三阴交、归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关元、三阴交、肝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极、阴陵泉、血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关元、三阴交、血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先期主穴：关元 三阴交 血海。【医学教育网原创】配穴：实热配行间；虚热配太溪；气虚配足三里、脾俞。月经过多配隐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系统性红斑狼疮病因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输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遗传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雌激素水平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紫外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系统性红斑狼疮其发病与遗传因素、内分泌因素和环境因素有关。【医学教育网原创】①遗传因素：</w:t>
      </w:r>
      <w:r>
        <w:rPr>
          <w:rFonts w:cs="Arial" w:ascii="宋体;SimSun" w:hAnsi="宋体;SimSun"/>
          <w:kern w:val="0"/>
          <w:szCs w:val="21"/>
        </w:rPr>
        <w:t>SLE</w:t>
      </w:r>
      <w:r>
        <w:rPr>
          <w:rFonts w:ascii="宋体;SimSun" w:hAnsi="宋体;SimSun" w:cs="Arial"/>
          <w:kern w:val="0"/>
          <w:szCs w:val="21"/>
        </w:rPr>
        <w:t>是多基因病，基因与临床亚型及自身抗体有一定相关性。②环境因素：主要有紫外线、药物、化学试剂、微生物病原体等，可诱发本病。③内分泌：雌激素水平升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食积而致疳积，其发病类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伏而后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徐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继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合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复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继发，是指在原发疾病基础上，继发新的疾病。【医学教育网原创】其特点是新的疾病与原发病的病理上有密切联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2-12T10:27:00Z</dcterms:modified>
  <cp:revision>147</cp:revision>
  <dc:subject/>
  <dc:title/>
</cp:coreProperties>
</file>