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崩漏的主要病机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肾虚封藏失职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脾虚气不统血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血热迫血妄行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血瘀瘀阻冲任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冲任损伤，不能制约经血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崩漏的发病是肾</w:t>
      </w:r>
      <w:r>
        <w:rPr>
          <w:rFonts w:cs="Arial" w:ascii="宋体;SimSun" w:hAnsi="宋体;SimSun"/>
          <w:color w:val="000000"/>
          <w:szCs w:val="21"/>
        </w:rPr>
        <w:t>-</w:t>
      </w:r>
      <w:r>
        <w:rPr>
          <w:rFonts w:ascii="宋体;SimSun" w:hAnsi="宋体;SimSun" w:cs="Arial"/>
          <w:color w:val="000000"/>
          <w:szCs w:val="21"/>
        </w:rPr>
        <w:t>天癸</w:t>
      </w:r>
      <w:r>
        <w:rPr>
          <w:rFonts w:cs="Arial" w:ascii="宋体;SimSun" w:hAnsi="宋体;SimSun"/>
          <w:color w:val="000000"/>
          <w:szCs w:val="21"/>
        </w:rPr>
        <w:t>-</w:t>
      </w:r>
      <w:r>
        <w:rPr>
          <w:rFonts w:ascii="宋体;SimSun" w:hAnsi="宋体;SimSun" w:cs="Arial"/>
          <w:color w:val="000000"/>
          <w:szCs w:val="21"/>
        </w:rPr>
        <w:t>冲任</w:t>
      </w:r>
      <w:r>
        <w:rPr>
          <w:rFonts w:cs="Arial" w:ascii="宋体;SimSun" w:hAnsi="宋体;SimSun"/>
          <w:color w:val="000000"/>
          <w:szCs w:val="21"/>
        </w:rPr>
        <w:t>-</w:t>
      </w:r>
      <w:r>
        <w:rPr>
          <w:rFonts w:ascii="宋体;SimSun" w:hAnsi="宋体;SimSun" w:cs="Arial"/>
          <w:color w:val="000000"/>
          <w:szCs w:val="21"/>
        </w:rPr>
        <w:t>胞宫生殖轴的严重失调。其主要病机是冲任不固，不能制约经血，使子宫藏泻失常。导致崩漏的常见病因有脾虚、肾虚、血热和血瘀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手指关节处脓肿的切口选择应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越过关节切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放射状切开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自然纹理切开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避免越过关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脓肿为中心，放射状切开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切口选择：选择脓肿最低点或最薄弱处进刀。一般疮疡宜循经直切；乳房部应以乳头为中心，放射状切开；面部脓肿应尽量沿皮肤自然纹理切开；手指脓肿，应从侧方切开；关节区附近的脓肿，切口尽量避免越过关节；关节区脓肿，一般实行横切口、弧形切口或“</w:t>
      </w:r>
      <w:r>
        <w:rPr>
          <w:rFonts w:cs="Arial" w:ascii="宋体;SimSun" w:hAnsi="宋体;SimSun"/>
          <w:kern w:val="0"/>
          <w:szCs w:val="21"/>
        </w:rPr>
        <w:t>S”</w:t>
      </w:r>
      <w:r>
        <w:rPr>
          <w:rFonts w:ascii="宋体;SimSun" w:hAnsi="宋体;SimSun" w:cs="Arial"/>
          <w:kern w:val="0"/>
          <w:szCs w:val="21"/>
        </w:rPr>
        <w:t>形切口；肛旁低位脓肿，应以肛管为中心做放射状切开。</w:t>
      </w: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表现中，属于生理性胎黄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生后</w:t>
      </w:r>
      <w:r>
        <w:rPr>
          <w:rFonts w:cs="Arial" w:ascii="宋体;SimSun" w:hAnsi="宋体;SimSun"/>
          <w:kern w:val="0"/>
          <w:szCs w:val="21"/>
        </w:rPr>
        <w:t>24</w:t>
      </w:r>
      <w:r>
        <w:rPr>
          <w:rFonts w:ascii="宋体;SimSun" w:hAnsi="宋体;SimSun" w:cs="Arial"/>
          <w:kern w:val="0"/>
          <w:szCs w:val="21"/>
        </w:rPr>
        <w:t>小时出现黄疸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足月儿在出生后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周消退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黄疸消退后复现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黄疸持续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周以上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血清总胆红素</w:t>
      </w:r>
      <w:r>
        <w:rPr>
          <w:rFonts w:cs="Arial" w:ascii="宋体;SimSun" w:hAnsi="宋体;SimSun"/>
          <w:kern w:val="0"/>
          <w:szCs w:val="21"/>
        </w:rPr>
        <w:t>300μmol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L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生理性黄疸：生后第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日出现黄疸，第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日达高峰。足月儿在出生后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周消退，早产儿可延迟至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周消退。黄疸程度轻（足月儿血清总胆红素≤</w:t>
      </w:r>
      <w:r>
        <w:rPr>
          <w:rFonts w:cs="Arial" w:ascii="宋体;SimSun" w:hAnsi="宋体;SimSun"/>
          <w:kern w:val="0"/>
          <w:szCs w:val="21"/>
        </w:rPr>
        <w:t>221μmol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L</w:t>
      </w:r>
      <w:r>
        <w:rPr>
          <w:rFonts w:ascii="宋体;SimSun" w:hAnsi="宋体;SimSun" w:cs="Arial"/>
          <w:kern w:val="0"/>
          <w:szCs w:val="21"/>
        </w:rPr>
        <w:t>，早产儿≤</w:t>
      </w:r>
      <w:r>
        <w:rPr>
          <w:rFonts w:cs="Arial" w:ascii="宋体;SimSun" w:hAnsi="宋体;SimSun"/>
          <w:kern w:val="0"/>
          <w:szCs w:val="21"/>
        </w:rPr>
        <w:t>257μmol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L</w:t>
      </w:r>
      <w:r>
        <w:rPr>
          <w:rFonts w:ascii="宋体;SimSun" w:hAnsi="宋体;SimSun" w:cs="Arial"/>
          <w:kern w:val="0"/>
          <w:szCs w:val="21"/>
        </w:rPr>
        <w:t>）。在此期间，小儿一般情况良好，除偶有轻微食欲不振外，不伴有其他临床症状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假神最主要的病理机制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气血不足，精津亏损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机体阴阳失调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脏腑虚衰，功能低下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阴盛于内，格阳于外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精气衰竭，虚阳外越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假神，是垂危病人出现的精神暂时好转的假象，又称回光返照。如久病、重病者，突然精神转佳，目光转亮，言语不休，声音洪亮，面部颧赤如妆，食欲增强等。</w:t>
      </w: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因为脏腑精气极度衰竭，正气将脱，阴不敛阳，虚阳外越，阴阳即将离决所致，古人比作“回光返照”或“残灯复明”，常是危重病人临终前的征兆。阴盛于内，格阳于外，是格阳证，不属于假神。答案应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者张某，慢支并发阻塞性肺气肿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年，因感冒咳、痰、喘加重外，出现了呼吸衰竭和右心衰竭，应诊断为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支气管肺炎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支气管扩张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肺癌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慢性肺源性心脏病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冠心病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首先从病因判断，慢性肺心病最常见的病因就是慢性支气管肺疾病，而且</w:t>
      </w:r>
      <w:r>
        <w:rPr>
          <w:rFonts w:cs="Arial" w:ascii="宋体;SimSun" w:hAnsi="宋体;SimSun"/>
          <w:color w:val="000000"/>
          <w:szCs w:val="21"/>
        </w:rPr>
        <w:t>80</w:t>
      </w:r>
      <w:r>
        <w:rPr>
          <w:rFonts w:ascii="宋体;SimSun" w:hAnsi="宋体;SimSun" w:cs="Arial"/>
          <w:color w:val="000000"/>
          <w:szCs w:val="21"/>
        </w:rPr>
        <w:t>％以上继发于阻塞性肺疾病。题干中患者“慢支并发阻塞性肺气肿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年”，这就是诊断慢性肺心病的病因根据。然后从临床表现判断，患者出现了呼吸衰竭及右心衰竭，这是慢性肺心病失代偿期的典型临床表现，所以这是诊断慢性肺心病的临床表现根据。综上所述，患者应诊断为慢性肺源性心脏病。</w:t>
      </w: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8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15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宋纪显</cp:lastModifiedBy>
  <dcterms:modified xsi:type="dcterms:W3CDTF">2017-12-12T11:12:00Z</dcterms:modified>
  <cp:revision>262</cp:revision>
  <dc:subject/>
  <dc:title/>
</cp:coreProperties>
</file>