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五神脏”配属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肝藏志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藏魄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藏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藏魄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藏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宣明五气》论：“心藏神，肺藏魄，肝【医学教育网原创】藏魂，脾藏意，肾藏志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短缩色青紫而湿润者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痰湿内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寒凝筋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热盛津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脾虚不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血俱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短缩舌：多为危重证候的表现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舌短缩，色淡白或青紫而湿润：多为寒凝筋脉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舌短缩，体胖而苔腻：多为痰浊内阻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舌短缩，色淡白而胖嫩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多属气血俱虚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舌短缩，色红绛而干：多属热盛伤津动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均善于治疗肺痈的药物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金银花、连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生地黄、玄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鱼腥草、芦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牡丹皮、赤芍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骨皮、白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鱼腥草主治肺痈吐脓，肺热咳嗽。本品以清肺热见长，又具消痈排脓之功，故为治疗肺痈之要药。芦根主治热病烦渴；胃热呕秽；肺热咳嗽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 xml:space="preserve">肺痈吐脓；热淋涩痛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患者可见的面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急性热病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慢性病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无欲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面具面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肿面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面容可见表情淡漠，反应迟钝，呈无欲状态。见于伤寒、脑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脊髓膜炎、脑炎等高热衰弱患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清暑益气汤的功用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益气养阴，清透暑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清暑除烦，益气和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清暑利湿，益气和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清暑益气，养阴生津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暑益气，和胃止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暑益气汤的功用是清暑益气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养阴生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2-19T09:40:00Z</dcterms:modified>
  <cp:revision>87</cp:revision>
  <dc:subject/>
  <dc:title/>
</cp:coreProperties>
</file>