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9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问题】倾倒综合征的表现，下列错误的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发生于饮食后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分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上腹胀痛，心悸，出汗，恶心，呕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重者可有肠鸣腹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平卧几分钟可缓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严重者可引起休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本题选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，考察并发症的观察和护理。晚期倾倒综合征病人可出现低血糖昏迷，但不出现休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倾倒综合症：发生于任何类型的胃部手术之后，食管手术引起迷走神经损伤也可产生倾倒症状。早期餐后症状群主要包括两组症状：一组是胃肠道症状，最常见的是上腹饱胀不适、恶心、嗳气、腹痛、腹胀及肠鸣等，有时伴有呕吐及腹泻。吐出物为碱性含胆汁；另一组是神经循环系统症状，心悸、心动过速、出汗、眩晕、苍白、发热、无力、血压降低等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郑某，男，</w:t>
      </w:r>
      <w:r>
        <w:rPr>
          <w:rFonts w:ascii="宋体;SimSun" w:hAnsi="宋体;SimSun"/>
          <w:szCs w:val="21"/>
        </w:rPr>
        <w:t>72</w:t>
      </w:r>
      <w:r>
        <w:rPr>
          <w:rFonts w:ascii="宋体;SimSun" w:hAnsi="宋体;SimSun"/>
          <w:szCs w:val="21"/>
        </w:rPr>
        <w:t>岁，在家洗澡不慎滑倒，致右下肢股骨颈骨折入院，给予患肢持续牵引复位。病人情绪紧张，主诉患肢疼痛，评估病人后，护士应首先解决的健康问题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躯体移动障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焦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生活自理缺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疼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有皮肤完整性受损的危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该题选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，优先问题是现在最需要去解决的问题，并不是说首优问题就是生理问题。患者骨折入院，牵引治疗，躯体移动障碍、生活自理缺陷、疼痛都属于正常的，而且题目并没有说剧痛、疼痛难忍等字眼。患者长期卧床，有皮肤受损危险，但是目前患者情绪非常紧张，所以首要解决的是患者焦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将</w:t>
      </w:r>
      <w:r>
        <w:rPr>
          <w:rFonts w:ascii="宋体;SimSun" w:hAnsi="宋体;SimSun"/>
          <w:szCs w:val="21"/>
        </w:rPr>
        <w:t>10%</w:t>
      </w:r>
      <w:r>
        <w:rPr>
          <w:rFonts w:ascii="宋体;SimSun" w:hAnsi="宋体;SimSun"/>
          <w:szCs w:val="21"/>
        </w:rPr>
        <w:t>氯化钾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毫升，稀释于</w:t>
      </w:r>
      <w:r>
        <w:rPr>
          <w:rFonts w:ascii="宋体;SimSun" w:hAnsi="宋体;SimSun"/>
          <w:szCs w:val="21"/>
        </w:rPr>
        <w:t>5%</w:t>
      </w:r>
      <w:r>
        <w:rPr>
          <w:rFonts w:ascii="宋体;SimSun" w:hAnsi="宋体;SimSun"/>
          <w:szCs w:val="21"/>
        </w:rPr>
        <w:t>葡萄糖注射液中，最合适的稀释液量是？如何计算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/>
          <w:szCs w:val="21"/>
        </w:rPr>
        <w:t>补钾时钾的浓度最多不超过</w:t>
      </w:r>
      <w:r>
        <w:rPr>
          <w:rFonts w:ascii="宋体;SimSun" w:hAnsi="宋体;SimSun"/>
          <w:szCs w:val="21"/>
        </w:rPr>
        <w:t>0.3%</w:t>
      </w:r>
      <w:r>
        <w:rPr>
          <w:rFonts w:ascii="宋体;SimSun" w:hAnsi="宋体;SimSun"/>
          <w:szCs w:val="21"/>
        </w:rPr>
        <w:t>，假设稀释液量是</w:t>
      </w:r>
      <w:r>
        <w:rPr>
          <w:rFonts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%×30÷A=0.3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Cs w:val="21"/>
        </w:rPr>
        <w:t>A=1000ml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什么是左向右分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先天性心脏病根据左右心腔或大血管间有无分流和临床有无青紫，可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左向右分流型（潜伏青紫型）　</w:t>
      </w:r>
      <w:r>
        <w:rPr>
          <w:rFonts w:ascii="宋体;SimSun" w:hAnsi="宋体;SimSun" w:cs="宋体;SimSun"/>
          <w:kern w:val="0"/>
          <w:szCs w:val="21"/>
        </w:rPr>
        <w:t>在左、右心之间或主动脉与肺动脉之间具有异常通路，平时不出现青紫。当剧烈哭闹或任何原因使肺动脉或右心压力增高并超过左心时，血液自右向左分流，可出现暂时性青紫。当分流量大或病程较长，出现持续性肺动脉高压，可产生右向左分流而呈现持久性青紫，即称艾森门格综合征。常见房间隔缺损、室间隔缺损和动脉导管未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右向左分流型（青紫型）　</w:t>
      </w:r>
      <w:r>
        <w:rPr>
          <w:rFonts w:ascii="宋体;SimSun" w:hAnsi="宋体;SimSun" w:cs="宋体;SimSun"/>
          <w:kern w:val="0"/>
          <w:szCs w:val="21"/>
        </w:rPr>
        <w:t>为先天性心脏病最严重的一组，因心脏结构的异常，静脉血流入右心后不能全部流入肺循环达到氧合，直接进入体循环出现持续性青紫。常见法洛四联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无分流型（无青紫型）　</w:t>
      </w:r>
      <w:r>
        <w:rPr>
          <w:rFonts w:ascii="宋体;SimSun" w:hAnsi="宋体;SimSun" w:cs="宋体;SimSun"/>
          <w:kern w:val="0"/>
          <w:szCs w:val="21"/>
        </w:rPr>
        <w:t>心脏左、右两侧或动、静脉之间无异常通路或分流。通常无青紫。常见主动脉缩窄和肺动脉狭窄等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法络四联症的主要临床特征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szCs w:val="21"/>
        </w:rPr>
        <w:t>解答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法洛四联症是一种常见的青紫型先天性心脏病。以肺动脉狭窄、室间隔缺损、主动脉骑跨和右心室肥厚为主要临床特征。其中以肺动脉狭窄为重要畸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1-24T12:58:00Z</dcterms:modified>
  <cp:revision>5</cp:revision>
  <dc:subject/>
  <dc:title/>
</cp:coreProperties>
</file>