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可温中行气，涩肠止泻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肉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赤石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白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砂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佩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肉豆蔻功效：涩肠止泻，温中行气。白豆蔻功效：化湿行气，温中止呕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砂仁功效：化湿行气，温中止泻，安胎。佩兰功效：化湿，解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猪苓汤主治证候的病机要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中阳不足，饮停心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气化不利，水蓄下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表虚受风，水道失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水热互结，阴伤水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脾虚湿盛，泛溢肌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猪苓汤证主因伤寒之邪传入于里，化而为热，与水相搏，水热互结，热伤阴津所致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渴病的病机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阳虚为本，燥热为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阴虚为本，燥热为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阳虚为本，寒湿为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阴虚为本，寒湿为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阴虚为本，湿热为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渴病的病机是：阴虚为本，燥热为标，若病程日久，阴损及阳，可致阴阳俱虚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诊断类风湿关节炎，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检查最有价值的部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双侧肘关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双侧肩关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双手指及腕关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双侧踝关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双侧膝关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摄片，对类风湿关节炎的诊断、关节病变分期均很重要。首选双手指及腕关节摄片检查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疠气致病多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伏而后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徐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继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感邪即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复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邪即发，又称为卒发、顿发。即感邪后立即发病。多见于：①新感外邪较盛。如感受风寒、风热、温热、暑热、温毒邪气，邪气较盛时，多感邪即发。【医学教育网原创】②情志剧变。剧烈的情绪变化，如暴怒、过度悲伤均可致气机逆乱，气血失调，脏腑功能障碍而顷刻发病。③毒物所伤。误服有毒食品，药物中毒、吸入有毒的秽浊之气，可使人中毒而迅速发病。④外伤。无论何种外伤，伤人后立即发病。⑤感受疠气。由于其性毒烈，致病力强，来势凶猛，感邪后多呈暴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12-19T12:01:00Z</dcterms:modified>
  <cp:revision>149</cp:revision>
  <dc:subject/>
  <dc:title/>
</cp:coreProperties>
</file>