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甘露醇的临床应用都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治疗幽门螺杆菌感染所致的溃疡通常采用哪些给药方式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子宫平滑肌兴奋药的临床应用的总结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甘露醇的临床应用都有哪些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甘露醇的主要临床应用有以下两点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预防急性肾衰竭应用甘露醇，通过其脱水、利尿及增加肾血流量作用，可迅速消除水</w:t>
      </w:r>
      <w:r>
        <w:rPr>
          <w:rFonts w:ascii="宋体;SimSun" w:hAnsi="宋体;SimSun" w:cs="宋体;SimSun"/>
          <w:bCs/>
          <w:sz w:val="24"/>
        </w:rPr>
        <w:t>肿和排出有毒物质，从而防止肾小管萎缩坏死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脑水肿及青光眼通过脱水作用可降低颅内压及眼压。甘露醇是治疗脑水肿、降低颅</w:t>
      </w:r>
      <w:r>
        <w:rPr>
          <w:rFonts w:ascii="宋体;SimSun" w:hAnsi="宋体;SimSun" w:cs="宋体;SimSun"/>
          <w:bCs/>
          <w:sz w:val="24"/>
        </w:rPr>
        <w:t>内压安全而有效的首选药物。也可用于青光眼急性发作和手术前降低眼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治疗幽门螺杆菌感染所致的溃疡通常采用哪些给药方式？</w:t>
      </w:r>
    </w:p>
    <w:p>
      <w:pPr>
        <w:pStyle w:val="Normal"/>
        <w:ind w:firstLine="84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治疗幽门螺杆菌感染所致的溃疡可采用下列药物合用：①兰索拉唑和阿莫西林；阿莫西林、克拉霉素和兰索拉唑（或奥美拉唑）；③四环素、甲硝唑和铋盐。联合用药后明显提高幽门螺杆菌的清除率，抑制溃疡，降低复发率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子宫平滑肌兴奋药的临床应用的总结。</w:t>
      </w:r>
    </w:p>
    <w:p>
      <w:pPr>
        <w:pStyle w:val="Normal"/>
        <w:ind w:firstLine="84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代表药物有缩宫素：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催产和引产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小剂量缩宫素用于胎位正常，</w:t>
      </w:r>
      <w:r>
        <w:rPr>
          <w:rFonts w:ascii="宋体;SimSun" w:hAnsi="宋体;SimSun" w:cs="宋体;SimSun"/>
          <w:color w:val="000000"/>
          <w:sz w:val="24"/>
        </w:rPr>
        <w:t>无产道障碍，宫缩无力产妇的催产，促进分娩。对于死胎、过期妊娠或患有心脏病、肺结核等病的孕妇，需提前中断妊娠者，可用其引产。用药过程中应根据宫缩、血压和胎儿情况调整剂量，确保用药安全有效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产后止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可使子宫强直性收缩，压迫子宫肌层内血管而止血，但作用时间短，应加用</w:t>
      </w:r>
      <w:r>
        <w:rPr>
          <w:rFonts w:ascii="宋体;SimSun" w:hAnsi="宋体;SimSun" w:cs="宋体;SimSun"/>
          <w:color w:val="000000"/>
          <w:sz w:val="24"/>
        </w:rPr>
        <w:t>麦角制剂，使子宫维持收缩状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缩短第三产程  高浓度引起子宫收缩，促进胎盘剥离，缩短第三产程，减少产后子宫出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12-19T12:00:00Z</dcterms:modified>
  <cp:revision>194</cp:revision>
  <dc:subject/>
  <dc:title/>
</cp:coreProperties>
</file>