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制剂变质类型及举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鹿茸的鉴定术语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病人服药期间应注意的“忌口”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制剂变质类型及举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虫蛀：易发生虫蛀的剂型有蜜丸、水丸、散剂、茶曲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霉变：易发生霉变的剂型有蜜丸、膏滋、片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酸败：易发生酸败的剂型有合剂、酒剂、煎膏剂、糖浆剂、软膏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挥发：是指在高温下中成药所含挥发油或乙醇散失。如芳香水剂、酊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沉淀：是液体制剂的一种常见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质现象。中成药的液体制剂，在温度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下易发生沉淀，例如药酒、口服液、针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鹿茸的鉴定术语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鹿茸有两个分枝的习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二杠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叉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莲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二杠茸指的是具有一个侧枝的花鹿茸，三岔指的是具有三个侧枝的马鹿茸，三叉茸指梅花鹿具有两个分枝者，大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二杠茸茸体上部较粗壮的主干部分，莲花指的是具有两个分枝的马鹿茸。所以本题目选择的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病人服药期间应注意的“忌口”有哪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服用含人参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参健脾丸、人参养容丸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宜吃萝卜；服用含铁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磁朱丸、脑立清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宜喝茶、吃柿子；服用清热解毒类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牛黄解毒片、清瘟解毒丸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清热泻火类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牛黄上清丸、凉膈散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宜吃辛辣温热的食物，如油条、羊肉、虾、洋葱、韭菜、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椒、花椒、生姜、白酒、咖啡等；服用祛寒类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子理中丸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宜吃寒凉的食物如鳖肉、鸭肉、驴肉、海带、紫菜、白菜、苦瓜、绿豆、西瓜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19T11:16:00Z</dcterms:modified>
  <cp:revision>29</cp:revision>
  <dc:subject/>
  <dc:title/>
</cp:coreProperties>
</file>