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接种破伤风抗毒素的同时注射破伤风类毒素，这种免疫形式被称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自然自动免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自然被动免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工自动免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工被动免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人工被动自动免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在接种破伤风抗毒素的同时注射破伤风类毒素，这种免疫形式被称为人工被动自动免疫。人体在接受破伤风抗毒素后立即获得现成的抗体使机体得到保护，同时注射破伤风类毒素使机体产生特异性抗体。人工被动自动免疫形式的目的在于获得快速持久的免疫效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行病学实验研究最常用的分析指标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引入率、患病率、病死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生存率、治愈率、保护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发病率、引入率、病死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发病率、有效率、续发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发病率、流行率、罹患率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在流行病学实验研究中，临床试验评价某种药物或治疗方法的效果常常用到治愈率和生存率，现场试验评价某种疫苗预防效果常常用到保护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述哪项不属于异位妊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输卵管妊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卵巢妊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腹腔妊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宫颈妊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子宫残角妊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受精卵于子宫体腔外着床，称为异位妊娠。包括输卵管妊娠、卵巢妊娠、宫颈妊娠及腹腔妊娠。子宫残角妊娠属于发育异常的残角子宫的官腔内妊娠，不属异位妊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产的重要标志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见红、尿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见红、破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见红、腹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见红、规律宫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规律官缩、伴宫口扩张和先露下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只有准确确定临产，才能准确计算产程和发现异常产程以便正确处理异常分娩。临产开始的标志是规律而逐渐加强的子宫收缩，同时伴有</w:t>
      </w:r>
      <w:r>
        <w:rPr>
          <w:rFonts w:ascii="宋体;SimSun" w:hAnsi="宋体;SimSun" w:cs="宋体;SimSun"/>
        </w:rPr>
        <w:t>进行性的宫口</w:t>
      </w:r>
      <w:r>
        <w:rPr>
          <w:rFonts w:ascii="宋体;SimSun" w:hAnsi="宋体;SimSun" w:cs="宋体;SimSun"/>
        </w:rPr>
        <w:t>扩张和胎先露的下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7-12-19T00:36:00Z</dcterms:modified>
  <cp:revision>156</cp:revision>
  <dc:subject/>
  <dc:title/>
</cp:coreProperties>
</file>