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卫生专业技术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乌海考点现场确认时间安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场确认地点：乌海市市民服务中心二楼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综合窗口（市府大道与滨河路交叉口西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确认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5: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891"/>
      </w:tblGrid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各区区属单位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各区区属单位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医疗卫生计生单位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医疗卫生计生单位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考生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区卫生计生委、医疗卫生计生单位及考生严格按照时间表进行现场确认，过期不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考生报名时提交的材料包括：申报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登记表（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到所在单位人事部门或档案存放单位审查盖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本人近期小二寸彩色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白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免冠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、毕业证、资格证、执业证等相关证件原件。所有提交的材料必须一人一袋（档案袋），并注明姓名、电话、单位、证件名称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生电子照片应为本人近期正面免冠白底彩色证件照，务必保证照片清晰、可辨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登记表请登录乌海卫生信息网下载（</w:t>
      </w:r>
      <w:r>
        <w:rPr>
          <w:rFonts w:eastAsia="仿宋_GB2312" w:ascii="仿宋_GB2312" w:hAnsi="仿宋_GB2312"/>
          <w:sz w:val="32"/>
          <w:szCs w:val="32"/>
        </w:rPr>
        <w:t>wsj.wuhai.gov.cn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3:00Z</dcterms:created>
  <dc:creator>hh</dc:creator>
  <dc:description/>
  <cp:keywords/>
  <dc:language>en-US</dc:language>
  <cp:lastModifiedBy>市卫计委</cp:lastModifiedBy>
  <dcterms:modified xsi:type="dcterms:W3CDTF">2017-12-27T08:25:00Z</dcterms:modified>
  <cp:revision>8</cp:revision>
  <dc:subject/>
  <dc:title>附件1</dc:title>
</cp:coreProperties>
</file>