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襄阳市中心医院公开招聘人员报名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岗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和工作经历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手写签名）：       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cp:keywords/>
  <dc:language>en-US</dc:language>
  <cp:lastModifiedBy>骆路</cp:lastModifiedBy>
  <cp:lastPrinted>2012-02-06T10:33:00Z</cp:lastPrinted>
  <dcterms:modified xsi:type="dcterms:W3CDTF">2017-02-09T08:26:00Z</dcterms:modified>
  <cp:revision>31</cp:revision>
  <dc:subject/>
  <dc:title/>
</cp:coreProperties>
</file>