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夏银行嘉兴分行应聘表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21"/>
        <w:gridCol w:w="992"/>
        <w:gridCol w:w="786"/>
        <w:gridCol w:w="1067"/>
        <w:gridCol w:w="958"/>
        <w:gridCol w:w="869"/>
        <w:gridCol w:w="735"/>
        <w:gridCol w:w="1284"/>
        <w:gridCol w:w="568"/>
        <w:gridCol w:w="567"/>
      </w:tblGrid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  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照片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证书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称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单位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部门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竞业限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地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岗位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否我行员工家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 箱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薪酬（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违规违纪或其他不良记录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 机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薪酬（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的部门及岗位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行前有无违规违纪行为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过处分处罚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亲属在华夏银行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有，填写姓名及岗位）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情况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（从高中填起）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连续填写，不得有间断）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社会关系及业绩描述</w:t>
            </w:r>
          </w:p>
        </w:tc>
        <w:tc>
          <w:tcPr>
            <w:tcW w:w="8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3B3B3B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361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6:00Z</dcterms:created>
  <dc:creator>钱飏</dc:creator>
  <dc:description/>
  <cp:keywords/>
  <dc:language>en-US</dc:language>
  <cp:lastModifiedBy>lxy</cp:lastModifiedBy>
  <cp:lastPrinted>2014-10-23T14:53:00Z</cp:lastPrinted>
  <dcterms:modified xsi:type="dcterms:W3CDTF">2016-09-14T08:56:00Z</dcterms:modified>
  <cp:revision>2</cp:revision>
  <dc:subject/>
  <dc:title>华夏银行杭州分行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