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到底是相畏还是相反的关系。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到底是相畏还是相反的关系。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是不选择佩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9T00:55:00Z</dcterms:modified>
  <cp:revision>9</cp:revision>
  <dc:subject/>
  <dc:title/>
</cp:coreProperties>
</file>