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984"/>
        <w:gridCol w:w="16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需求岗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人数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疾病预防控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预防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卫生监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预防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检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卫生检验检疫或医学检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28:00Z</dcterms:created>
  <dc:creator>User</dc:creator>
  <dc:description/>
  <cp:keywords/>
  <dc:language>en-US</dc:language>
  <cp:lastModifiedBy>User</cp:lastModifiedBy>
  <dcterms:modified xsi:type="dcterms:W3CDTF">2017-12-28T03:29:00Z</dcterms:modified>
  <cp:revision>1</cp:revision>
  <dc:subject/>
  <dc:title>需求岗位</dc:title>
</cp:coreProperties>
</file>