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b/>
          <w:b/>
          <w:sz w:val="18"/>
          <w:szCs w:val="18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：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天津市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人民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医院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年度编制外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岗位招聘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计划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b/>
          <w:b/>
          <w:sz w:val="18"/>
          <w:szCs w:val="18"/>
        </w:rPr>
      </w:pPr>
      <w:r>
        <w:rPr>
          <w:rFonts w:eastAsia="仿宋_GB2312;仿宋" w:cs="黑体;SimHei" w:ascii="仿宋_GB2312;仿宋" w:hAnsi="仿宋_GB2312;仿宋"/>
          <w:b/>
          <w:sz w:val="18"/>
          <w:szCs w:val="18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134"/>
        <w:gridCol w:w="850"/>
        <w:gridCol w:w="1560"/>
        <w:gridCol w:w="3118"/>
      </w:tblGrid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专业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条件要求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外科学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。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内科学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医师（内镜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耳鼻咽喉科学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；具备报考医师资格学历条件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医学与理疗学、康复治疗学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药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、临床药学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，医学检验学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与核医学、医学影像学、医学影像技术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、眼视光学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疗科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、生物医学工程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财务管理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类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。本科起点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电气与智能化、供热通风与空调工程（技术）、建筑环境与能源应用工程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生需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，高等教育各阶段需为全日制普通高等教育。</w:t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、助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生需大学英语四级成绩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及以上，高等教育各阶段需为全日制普通高等教育。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·..yD.±ê...òì.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520"/>
      <w:jc w:val="left"/>
    </w:pPr>
    <w:rPr>
      <w:rFonts w:ascii="·..yD.±ê...òì.;微软雅黑" w:hAnsi="·..yD.±ê...òì.;微软雅黑" w:eastAsia="·..yD.±ê...òì.;微软雅黑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9:00Z</dcterms:created>
  <dc:creator>Administrator</dc:creator>
  <dc:description/>
  <dc:language>en-US</dc:language>
  <cp:lastModifiedBy>Dell</cp:lastModifiedBy>
  <cp:lastPrinted>2017-12-25T14:47:00Z</cp:lastPrinted>
  <dcterms:modified xsi:type="dcterms:W3CDTF">2017-12-25T11:40:00Z</dcterms:modified>
  <cp:revision>3</cp:revision>
  <dc:subject/>
  <dc:title/>
</cp:coreProperties>
</file>