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卫生专业技术资格考试专业目录</w:t>
      </w:r>
    </w:p>
    <w:p>
      <w:pPr>
        <w:pStyle w:val="Normal"/>
        <w:spacing w:lineRule="exact" w:line="570" w:before="156" w:after="0"/>
        <w:rPr/>
      </w:pPr>
      <w:r>
        <w:rPr/>
        <w:t>一、初级（士）考试专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175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学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医学技术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放射医学技术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检验技术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理学技术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治疗技术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养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化检验技术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生物检验技术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案信息技术</w:t>
            </w:r>
          </w:p>
        </w:tc>
      </w:tr>
    </w:tbl>
    <w:p>
      <w:pPr>
        <w:pStyle w:val="Normal"/>
        <w:spacing w:lineRule="exact" w:line="570" w:before="156" w:after="0"/>
        <w:rPr/>
      </w:pPr>
      <w:r>
        <w:rPr/>
        <w:t>二、初级（师）考试专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0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护理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医学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放射医学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检验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理学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治疗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化检验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生物检验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案信息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血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电生理（脑电图）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治疗</w:t>
            </w:r>
          </w:p>
        </w:tc>
      </w:tr>
    </w:tbl>
    <w:p>
      <w:pPr>
        <w:pStyle w:val="Normal"/>
        <w:spacing w:lineRule="exact" w:line="570"/>
        <w:rPr/>
      </w:pPr>
      <w:r>
        <w:rPr/>
        <w:t>三、中级考试专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1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科医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科医学（中医类）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血管内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吸内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化内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肾内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内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分泌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液病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核病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染病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湿与临床免疫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西医结合内科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胸心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泌尿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儿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烧伤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形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西医结合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肛肠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骨伤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西医结合骨伤科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妇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儿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眼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眼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鼻咽喉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耳鼻喉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肤与性病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皮肤与性病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神病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肿瘤内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肿瘤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肿瘤放射治疗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放射医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医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波医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醉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拿（按摩）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针灸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理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检验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医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内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颌面外科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修复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正畸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疼痛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症医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生育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疾病控制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卫生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幼保健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教育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科护理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科护理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产科护理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护理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护理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护理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医学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放射医学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医学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波医学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检验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理学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复医学治疗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化检验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生物检验技术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技术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治疗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电学技术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肿瘤放射治疗技术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案信息技术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血技术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电生理（脑电图）技术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17:00Z</dcterms:created>
  <dc:creator>User</dc:creator>
  <dc:description/>
  <cp:keywords/>
  <dc:language>en-US</dc:language>
  <cp:lastModifiedBy>User</cp:lastModifiedBy>
  <dcterms:modified xsi:type="dcterms:W3CDTF">2017-12-28T03:17:00Z</dcterms:modified>
  <cp:revision>2</cp:revision>
  <dc:subject/>
  <dc:title/>
</cp:coreProperties>
</file>