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“寒极生热、热极生寒”体现了阴阳的哪种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“阴病治阳、阳病治阴”与“阴中求阳、阳中求阴”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益火之源、以消阴翳”对应的治法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“寒极生热、热极生寒”体现了阴阳的哪种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极生热，热极生寒体现了阴阳的相互转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转化发生的内在根据是阴阳互藏。阴中寓阳，阳中藏阴，这样才有阴和阳相互转化的可能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转化的必备条件是阴阳的消长平衡。消长平衡属于阴阳转化的量变条件，而阴阳转化又是阴阳消长平衡的质变结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“重阴必阳，重阳必阴”“寒热生热，热极生寒”，这里的“重”和“极”均体现了事物已经达到了“物极”阶段，这也是阴阳转化发生的条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没有消长的量变过程，就不会有转化的质变过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“阴病治阳、阳病治阴”与“阴中求阳、阳中求阴”的区别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阴病治阳”适用于阳虚所致的虚寒证，即采用扶阳益火之法，消退相对亢盛之阴寒，故该治法也可称为“益火之源，以消阴翳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是：火属阳，益即为补，所以益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阳，指的是用补阳的方法来消退阴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病治阴”适用于阴虚所致的虚热证，即采用滋阴壮水之法，抑制相对亢盛之阳，故亦称为“壮水之主，以制阳光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是：水属阴，壮即为补，所以壮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阴，指的是用补阴的方法来制约阳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阴病治阳，阳病治阴”的理论依据是阴阳的对立制约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阴中求阳”针对的是阳虚证的治疗，指的是在使用补阳药的同时，兼用少量补阴药，使得“阳得阴助”而达到更好的补阳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，“阳中求阴”针对的是阴虚证的治疗，指的是在使用滋阴药的同时，兼用少量补阳药，使得“阴的阳升”而达到更好的补阴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阴中求阳，阳中求阴”的理论依据是阴阳的互根互用关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益火之源、以消阴翳”对应的治法是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益火之源，以消阴翳”指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滋阴助阳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扶阳益火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滋养肺肾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壮水祛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滋阴清热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“益火之源，以消阴翳”即用扶阳益火之法以消退阴盛。故对应的治法是扶阳益火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1-08T0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