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中医类医师资格考试用书各地经销商信息</w:t>
      </w:r>
    </w:p>
    <w:tbl>
      <w:tblPr>
        <w:tblW w:w="14605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3704"/>
        <w:gridCol w:w="2834"/>
        <w:gridCol w:w="3970"/>
        <w:gridCol w:w="1133"/>
        <w:gridCol w:w="1843"/>
      </w:tblGrid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 份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猫店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和浩特市医苑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和浩特医苑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hhhtyyts.tmall.com/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棋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848132542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州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阳晨曦医药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晨曦医药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cxyyts.tmall.com/?spm=a220o.1000855.1997427721.d4918089.U3YrBf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正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28513517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兴科医药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兴科医药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ttps://xkyyts.tmall.co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8185259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龙健文化传播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xkyyts.tmall.com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冯泽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99612379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北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家庄炎煌医学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炎煌医学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yhyxts.tmall.com/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仲利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72286981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汕头市汇成医学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好生活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5" w:tgtFrame="https://mhshts.tmall.com/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mhshts.tmall.com/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丽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9239770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新华出版发行集团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购书中心图书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6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gzgszxts.tmall.com/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梁镇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80240201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方凯科技发展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凯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7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fk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邝俊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59023899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方凯科技发展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人卫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8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gzrw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邝俊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590238993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广源科技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源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9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guangyuants.tmall.com/shop/view_shop.htm?spm=a220m.1000862.1000730.2.T0x0BU&amp;user_number_id=1880489192&amp;rn=c09f235071c360feafe29f06852d1d1d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翟迎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078870026</w:t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广源科技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恒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>https://yonghengts.tmall.com/?spm=a1z10.5-b-s.1997427721.d4918089.fWwdj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翟迎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07887002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校卫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卫图书音像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xiaoweitsyx.tmall.com/?spm=a1z10.5-b.1997427721.d4918089.2pS583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邱桂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76339884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肃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兰州皇甫文化传播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皇甫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1" w:tgtFrame="https://detail.tmall.com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detail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18957296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陕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陕西人卫图书发行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陕西人卫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2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xrw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152032185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当当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当当网官方旗舰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3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dangdang.tmall.com/shop/view_shop.htm?spm=a220m.1000862.1000730.3.144489d51jMAot&amp;user_number_id=1049653664&amp;rn=3a6fd839178077b685494afa17ee853f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昊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61128394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京东商城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京东商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www.jd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00112026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亚马逊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亚马逊官方旗舰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亚马逊官方旗舰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5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amazon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志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漳州市曙光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漳州市曙光图书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hyperlink r:id="rId16" w:tgtFrame="http://www.sgyxks.com/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</w:rPr>
                <w:t>www.sgyxks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鹭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5968948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人卫医药图书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人卫医药图书有限责任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hyperlink r:id="rId17" w:tgtFrame="https://renweits.tmall.com/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</w:rPr>
                <w:t>https://renweits.tmall.com/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军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21276331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云卫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云卫图书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yunweits.tmall.com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云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建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80551339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华南文化教育传播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华南文化教育传播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8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jxhn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9079186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树人教育文化传播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树人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19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huren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42530693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杏林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山东杏林图书专营店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0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dxlts.tmall.com/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同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625319137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思想者专营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者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sixiangzhets.tmall.com/shop/view_shop.htm?spm=a220m.1000862.1000730.2.35854235e51Ndm&amp;user_number_id=340039885&amp;rn=e7889f10bd207b1ec830fad9b2f9e45f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38136012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好友医药科技图书中心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好友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>https://haoyouts.tmall.com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31151243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好友医药科技图书中心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琳图书音像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>https://wenlintsyx.tmall.com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31151243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北医社读者服务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大学医学出版社旗舰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bjdxyxcbs.tmall.com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医林科教图书销售中心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林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://tjylts.jd.com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薛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中知医药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中知医药书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tjszzbook.taobao.co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玉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52233149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大夫中西医药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夫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daifuts.tmall.co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郑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2091867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好生活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1" w:tgtFrame="https://mhshts.tmall.com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mhsh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姚国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13554338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好生活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 xml:space="preserve">http://shop.dangdang.com/1919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廉丽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13335615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红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 xml:space="preserve">https://mall.jd.com/index-617397.html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15275818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久久旺电子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久久旺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2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jjw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53552921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世创精图科技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世创精图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3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cjt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玉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3553746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昕医学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昕医学书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4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hop34299528.taobao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70355192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美好生活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美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hsh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5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hop116247023.taobao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候旭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3429513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久久旺电子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久久教育专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6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hop165863453.taobao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4535524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金一鸣商贸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一鸣教育图书专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7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shop465711937.taobao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慧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35589715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下好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8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txhts.tmall.com/shop/view_shop.htm?spm=a230r.7195193.1997079397.2.aZ9KYH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29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rentiants.tmall.com/shop/view_shop.htm?spm=a220m.1000862.1000730.3.hBjuyw&amp;user_number_id=381191231&amp;rn=05052a4e21af0f0aedf71c015f4d0297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人天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0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jsrtts.tmall.com/shop/view_shop.htm?spm=a230r.7195193.1997079397.2.mYDDj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读买天下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1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dmtxts.tmall.com/shop/view_shop.htm?spm=a220m.1000858.1000725.3.6tJHoE&amp;user_number_id=322791652&amp;rn=c22a283af6f3a89ff4fbe083f1daf102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畅想之星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2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cxzxts.tmall.com/shop/view_shop.htm?spm=a220m.1000862.1000730.3.UvNgAU&amp;user_number_id=2550533357&amp;rn=0697c08e0589d0e2ad3dbf7a931e8766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兀鲁思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3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rtwlsts.tmall.com/shop/view_shop.htm?spm=a230r.7195193.1997079397.2.7AQYnh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读乐尔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4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dlets.tmall.com/shop/view_shop.htm?spm=a230r.7195193.1997079397.2.Okdqu7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蔚蓝书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5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mall.jd.com/index-50291.html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6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mall.jd.com/index-196416.html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读买天下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>http://mall.jd.com/index-630494.ht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草书店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>https://mall.jd.com/index-647268.ht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蔚蓝书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7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shop.dangdang.com/14937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人天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读乐尔文化传媒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8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www.amazon.cn/s?marketplaceID=AAHKV2X7AFYLW&amp;me=A28S1JTQLEH3X4&amp;merchant=A28S1JTQLEH3X4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5311227309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金卫文化传播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卫图书音像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39" w:tgtFrame="https://jwtsyx.tmall.com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s://jwtsyx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庆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74898977</w:t>
            </w:r>
          </w:p>
        </w:tc>
      </w:tr>
      <w:tr>
        <w:trPr>
          <w:trHeight w:val="14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吉林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春市学人文化传播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人图书专营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xuerents.tmall.com/shop/view_shop.htm?spm=a1z0e.6651725.0.0.PJSE4R&amp;mytmenu=mdianpu&amp;utkn=g%2C2gt4rs6nxtfotv5i2ovll2q1486620555872&amp;user_number_id=379426329&amp;scm=1028.1.1.2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0431-85643203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北方出版物配送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新华书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u w:val="single"/>
              </w:rPr>
              <w:t>https://www.amazon.cn/gp/node/index.html?ie=UTF8&amp;marketplaceID=AAHKV2X7AFYLW&amp;me=ALDWUST3RRJGU&amp;merchant=ALDWUST3RRJG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55570854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哈尔滨学府书店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府书店图书专营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https://xfsdts.tmall.co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0451-8660950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杭州仁卫图书发行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杭州市江干区机场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8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yixuets.tmall.co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蔡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386513231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大宇科技文化发展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市鼓楼区小市东门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40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ylts.tmall.com</w:t>
              </w:r>
              <w:r>
                <w:rPr>
                  <w:rFonts w:ascii="Times New Roman" w:hAnsi="Times New Roman" w:eastAsia="仿宋_GB2312"/>
                  <w:kern w:val="0"/>
                  <w:sz w:val="24"/>
                  <w:szCs w:val="24"/>
                  <w:u w:val="single"/>
                </w:rPr>
                <w:t>；</w:t>
              </w:r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shxlyxsd.taobao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915966905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宁海文化传播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市中山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41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ninghai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915966578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科鑫医药科技图书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市徐汇区平江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42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kexints.tmall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陶文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80167083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新联医学书店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市闵行区龙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5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滨江五金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座一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43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ylts.tmall.com</w:t>
              </w:r>
              <w:r>
                <w:rPr>
                  <w:rFonts w:ascii="Times New Roman" w:hAnsi="Times New Roman" w:eastAsia="仿宋_GB2312"/>
                  <w:kern w:val="0"/>
                  <w:sz w:val="24"/>
                  <w:szCs w:val="24"/>
                  <w:u w:val="single"/>
                </w:rPr>
                <w:t>；</w:t>
              </w:r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shxlyxsd.taobao.com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戴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795230855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南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明新知集团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明市人民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熙城大厦六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  <w:u w:val="single"/>
              </w:rPr>
            </w:pPr>
            <w:hyperlink r:id="rId44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u w:val="single"/>
                </w:rPr>
                <w:t>http://www.xinzhi.com.cn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亚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3888077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418" w:gutter="0" w:header="0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8d1"/>
    <w:pPr>
      <w:widowControl w:val="false"/>
      <w:bidi w:val="0"/>
      <w:spacing w:before="0" w:after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hhtyyts.tmall.com/" TargetMode="External"/><Relationship Id="rId3" Type="http://schemas.openxmlformats.org/officeDocument/2006/relationships/hyperlink" Target="https://cxyyts.tmall.com/?spm=a220o.1000855.1997427721.d4918089.U3YrBf" TargetMode="External"/><Relationship Id="rId4" Type="http://schemas.openxmlformats.org/officeDocument/2006/relationships/hyperlink" Target="https://yhyxts.tmall.com/" TargetMode="External"/><Relationship Id="rId5" Type="http://schemas.openxmlformats.org/officeDocument/2006/relationships/hyperlink" Target="https://mhshts.tmall.com/" TargetMode="External"/><Relationship Id="rId6" Type="http://schemas.openxmlformats.org/officeDocument/2006/relationships/hyperlink" Target="https://gzgszxts.tmall.com/" TargetMode="External"/><Relationship Id="rId7" Type="http://schemas.openxmlformats.org/officeDocument/2006/relationships/hyperlink" Target="https://fkts.tmall.com/" TargetMode="External"/><Relationship Id="rId8" Type="http://schemas.openxmlformats.org/officeDocument/2006/relationships/hyperlink" Target="https://gzrwts.tmall.com/" TargetMode="External"/><Relationship Id="rId9" Type="http://schemas.openxmlformats.org/officeDocument/2006/relationships/hyperlink" Target="https://guangyuants.tmall.com/shop/view_shop.htm?spm=a220m.1000862.1000730.2.T0x0BU&amp;user_number_id=1880489192&amp;rn=c09f235071c360feafe29f06852d1d1d" TargetMode="External"/><Relationship Id="rId10" Type="http://schemas.openxmlformats.org/officeDocument/2006/relationships/hyperlink" Target="https://xiaoweitsyx.tmall.com/?spm=a1z10.5-b.1997427721.d4918089.2pS583" TargetMode="External"/><Relationship Id="rId11" Type="http://schemas.openxmlformats.org/officeDocument/2006/relationships/hyperlink" Target="https://detail.tmall.com/" TargetMode="External"/><Relationship Id="rId12" Type="http://schemas.openxmlformats.org/officeDocument/2006/relationships/hyperlink" Target="https://sxrwts.tmall.com/" TargetMode="External"/><Relationship Id="rId13" Type="http://schemas.openxmlformats.org/officeDocument/2006/relationships/hyperlink" Target="https://dangdang.tmall.com/shop/view_shop.htm?spm=a220m.1000862.1000730.3.144489d51jMAot&amp;user_number_id=1049653664&amp;rn=3a6fd839178077b685494afa17ee853f" TargetMode="External"/><Relationship Id="rId14" Type="http://schemas.openxmlformats.org/officeDocument/2006/relationships/hyperlink" Target="https://www.jd.com/" TargetMode="External"/><Relationship Id="rId15" Type="http://schemas.openxmlformats.org/officeDocument/2006/relationships/hyperlink" Target="https://amazon.tmall.com/" TargetMode="External"/><Relationship Id="rId16" Type="http://schemas.openxmlformats.org/officeDocument/2006/relationships/hyperlink" Target="http://www.sgyxks.com/" TargetMode="External"/><Relationship Id="rId17" Type="http://schemas.openxmlformats.org/officeDocument/2006/relationships/hyperlink" Target="https://renweits.tmall.com/" TargetMode="External"/><Relationship Id="rId18" Type="http://schemas.openxmlformats.org/officeDocument/2006/relationships/hyperlink" Target="https://jxhnts.tmall.com/" TargetMode="External"/><Relationship Id="rId19" Type="http://schemas.openxmlformats.org/officeDocument/2006/relationships/hyperlink" Target="https://shurents.tmall.com/" TargetMode="External"/><Relationship Id="rId20" Type="http://schemas.openxmlformats.org/officeDocument/2006/relationships/hyperlink" Target="https://sdxlts.tmall.com/" TargetMode="External"/><Relationship Id="rId21" Type="http://schemas.openxmlformats.org/officeDocument/2006/relationships/hyperlink" Target="https://mhshts.tmall.com/" TargetMode="External"/><Relationship Id="rId22" Type="http://schemas.openxmlformats.org/officeDocument/2006/relationships/hyperlink" Target="https://jjwts.tmall.com/" TargetMode="External"/><Relationship Id="rId23" Type="http://schemas.openxmlformats.org/officeDocument/2006/relationships/hyperlink" Target="https://scjtts.tmall.com/" TargetMode="External"/><Relationship Id="rId24" Type="http://schemas.openxmlformats.org/officeDocument/2006/relationships/hyperlink" Target="https://shop34299528.taobao.com/" TargetMode="External"/><Relationship Id="rId25" Type="http://schemas.openxmlformats.org/officeDocument/2006/relationships/hyperlink" Target="https://shop116247023.taobao.com/" TargetMode="External"/><Relationship Id="rId26" Type="http://schemas.openxmlformats.org/officeDocument/2006/relationships/hyperlink" Target="https://shop165863453.taobao.com/" TargetMode="External"/><Relationship Id="rId27" Type="http://schemas.openxmlformats.org/officeDocument/2006/relationships/hyperlink" Target="https://shop465711937.taobao.com/" TargetMode="External"/><Relationship Id="rId28" Type="http://schemas.openxmlformats.org/officeDocument/2006/relationships/hyperlink" Target="https://txhts.tmall.com/shop/view_shop.htm?spm=a230r.7195193.1997079397.2.aZ9KYH" TargetMode="External"/><Relationship Id="rId29" Type="http://schemas.openxmlformats.org/officeDocument/2006/relationships/hyperlink" Target="https://rentiants.tmall.com/shop/view_shop.htm?spm=a220m.1000862.1000730.3.hBjuyw&amp;user_number_id=381191231&amp;rn=05052a4e21af0f0aedf71c015f4d0297" TargetMode="External"/><Relationship Id="rId30" Type="http://schemas.openxmlformats.org/officeDocument/2006/relationships/hyperlink" Target="https://jsrtts.tmall.com/shop/view_shop.htm?spm=a230r.7195193.1997079397.2.mYDDjM" TargetMode="External"/><Relationship Id="rId31" Type="http://schemas.openxmlformats.org/officeDocument/2006/relationships/hyperlink" Target="https://dmtxts.tmall.com/shop/view_shop.htm?spm=a220m.1000858.1000725.3.6tJHoE&amp;user_number_id=322791652&amp;rn=c22a283af6f3a89ff4fbe083f1daf102" TargetMode="External"/><Relationship Id="rId32" Type="http://schemas.openxmlformats.org/officeDocument/2006/relationships/hyperlink" Target="https://cxzxts.tmall.com/shop/view_shop.htm?spm=a220m.1000862.1000730.3.UvNgAU&amp;user_number_id=2550533357&amp;rn=0697c08e0589d0e2ad3dbf7a931e8766" TargetMode="External"/><Relationship Id="rId33" Type="http://schemas.openxmlformats.org/officeDocument/2006/relationships/hyperlink" Target="https://rtwlsts.tmall.com/shop/view_shop.htm?spm=a230r.7195193.1997079397.2.7AQYnh" TargetMode="External"/><Relationship Id="rId34" Type="http://schemas.openxmlformats.org/officeDocument/2006/relationships/hyperlink" Target="https://dlets.tmall.com/shop/view_shop.htm?spm=a230r.7195193.1997079397.2.Okdqu7" TargetMode="External"/><Relationship Id="rId35" Type="http://schemas.openxmlformats.org/officeDocument/2006/relationships/hyperlink" Target="http://mall.jd.com/index-50291.html" TargetMode="External"/><Relationship Id="rId36" Type="http://schemas.openxmlformats.org/officeDocument/2006/relationships/hyperlink" Target="http://mall.jd.com/index-196416.html" TargetMode="External"/><Relationship Id="rId37" Type="http://schemas.openxmlformats.org/officeDocument/2006/relationships/hyperlink" Target="http://shop.dangdang.com/14937" TargetMode="External"/><Relationship Id="rId38" Type="http://schemas.openxmlformats.org/officeDocument/2006/relationships/hyperlink" Target="https://www.amazon.cn/s?marketplaceID=AAHKV2X7AFYLW&amp;me=A28S1JTQLEH3X4&amp;merchant=A28S1JTQLEH3X4" TargetMode="External"/><Relationship Id="rId39" Type="http://schemas.openxmlformats.org/officeDocument/2006/relationships/hyperlink" Target="https://jwtsyx.tmall.com/" TargetMode="External"/><Relationship Id="rId40" Type="http://schemas.openxmlformats.org/officeDocument/2006/relationships/hyperlink" Target="http://ylts.tmall.com&#65307;http:/shxlyxsd.taobao.com" TargetMode="External"/><Relationship Id="rId41" Type="http://schemas.openxmlformats.org/officeDocument/2006/relationships/hyperlink" Target="http://ninghaits.tmall.com/" TargetMode="External"/><Relationship Id="rId42" Type="http://schemas.openxmlformats.org/officeDocument/2006/relationships/hyperlink" Target="http://kexints.tmall.com/" TargetMode="External"/><Relationship Id="rId43" Type="http://schemas.openxmlformats.org/officeDocument/2006/relationships/hyperlink" Target="http://ylts.tmall.com&#65307;http:/shxlyxsd.taobao.com" TargetMode="External"/><Relationship Id="rId44" Type="http://schemas.openxmlformats.org/officeDocument/2006/relationships/hyperlink" Target="http://www.xinzhi.com.cn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08</Words>
  <Characters>7458</Characters>
  <CharactersWithSpaces>87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2:00Z</dcterms:created>
  <dc:creator>系统管理员</dc:creator>
  <dc:description/>
  <dc:language>en-US</dc:language>
  <cp:lastModifiedBy>系统管理员</cp:lastModifiedBy>
  <dcterms:modified xsi:type="dcterms:W3CDTF">2018-01-15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