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eastAsia="仿宋_GB2312"/>
          <w:b/>
          <w:sz w:val="30"/>
          <w:szCs w:val="30"/>
        </w:rPr>
        <w:t>年中医类医师资格考试用书书目</w:t>
      </w:r>
      <w:bookmarkStart w:id="0" w:name="_GoBack"/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0"/>
        <w:gridCol w:w="4361"/>
        <w:gridCol w:w="239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    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   号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笔试大纲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资格考试大纲（医学综合笔试部分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医（具有规定学历）执业医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SBN 978-7-5132-4485-5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资格考试大纲（医学综合笔试部分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医（具有规定学历）执业助理医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ISBN 978-7-5132-4493-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资格考试大纲（医学综合笔试部分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西医结合执业医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ISBN 978-7-5132-4486-2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资格考试大纲（医学综合笔试部分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西医结合执业助理医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ISBN 978-7-5132-4492-3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纲细则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资格考试大纲细则（医学综合笔试部分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医（具有规定学历）执业医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ISBN 978-7-5132-4483-1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资格考试大纲细则（医学综合笔试部分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医（具有规定学历）执业助理医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ISBN 978-7-5132-4491-6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资格考试大纲细则（医学综合笔试部分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西医结合执业医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ISBN 978-7-5132-4474-9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资格考试大纲细则（医学综合笔试部分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西医结合执业助理医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ISBN 978-7-5132-4489-3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习题集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资格考试习题集（医学综合笔试部分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医（具有规定学历）执业医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SBN 978-7-5132-4490-9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资格考试习题集（医学综合笔试部分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医（具有规定学历）执业助理医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ISBN 978-7-5132-4484-8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资格考试习题集（医学综合笔试部分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西医结合执业医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ISBN 978-7-5132-4481-7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资格考试习题集（医学综合笔试部分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西医结合执业助理医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ISBN 978-7-5132-4479-4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技能考试指导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医师资格考试实践技能考试指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医（具有规定学历）执业医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ISBN 978-7-5132-4487-9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医师资格考试实践技能考试指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医（具有规定学历）执业助理医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ISBN 978-7-5132-4482-4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医师资格考试实践技能考试指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西医结合执业医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ISBN 978-7-5132-4488-6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医师资格考试实践技能考试指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西医结合执业助理医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ISBN 978-7-5132-4480-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医师资格考试实践技能考试指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医执业医师和执业助理医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ISBN 978-7-5132-4478-7</w:t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231"/>
    <w:pPr>
      <w:widowControl w:val="false"/>
      <w:bidi w:val="0"/>
      <w:spacing w:before="0" w:after="0"/>
      <w:jc w:val="both"/>
    </w:pPr>
    <w:rPr>
      <w:rFonts w:ascii="华文仿宋" w:hAnsi="华文仿宋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5</Words>
  <Characters>889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1:00Z</dcterms:created>
  <dc:creator>系统管理员</dc:creator>
  <dc:description/>
  <dc:language>en-US</dc:language>
  <cp:lastModifiedBy>hp</cp:lastModifiedBy>
  <dcterms:modified xsi:type="dcterms:W3CDTF">2018-01-15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