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肝硬化形成门静脉高压的病理基础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肝硬化引起门脉高压原因：在肝硬化发展到一定阶段，肝细胞坏死，肝脏纤维化。形成肝细胞的再生结节，肝脏的原来结构逐渐破坏，使门静脉和肝静脉小血管闭塞、扭曲、减少、血流障碍，使从胃肠来的血液不能顺利通过肝脏。门静脉把胃肠道的血液回流到肝脏，肝脏把胃肠回流血带来的大量营养成分吸收和利用，然后再通过肝脏到达全身体循环。由于肝硬化，门静脉血回流减慢，大量的血液在胃肠道静脉里淤积，形成门脉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患者，男性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，因急性肺炎入院，护士收集资料，属于主观资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困难、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觉心慌、疲乏、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悸、疲乏、周身不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促、心动过速、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气促、感觉心慌、心率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主观资料即护理对象的主诉，是其对经历、感觉、思考及担心的内容进行的诉说。如“我感觉不舒服”、“我担心自己的病治不好了”、“我的头很疼”等。心悸即为平常所说的心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初产妇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胎头矢状缝与母体骨盆入口右斜径一致，小囟门位于母体骨盆左前方，其胎位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枕左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枕右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枕左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枕右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枕右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胎头矢状缝与母体骨盆入口右斜径一致，说明胎方位为枕左前或枕右后位，文中又提到小囟门位于骨盆左前方说明了胎位为枕左前。因此通过胎儿解剖位置与母体骨盆入口位置之间的关系，确定胎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矢状缝与右斜颈一致，不应该是枕右前或者枕左后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胎方位的左右方向，是按照母亲方向的左和右算的，不是您的左方和右方。胎头矢状缝与母体骨盆入口右斜径一致，说明胎方位为枕左前或枕右后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肾病综合症患儿可以高蛋白饮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需要限制的，蛋白质的摄入控制在每日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g/kg</w:t>
      </w:r>
      <w:r>
        <w:rPr>
          <w:rFonts w:ascii="宋体;SimSun" w:hAnsi="宋体;SimSun" w:cs="宋体;SimSun"/>
          <w:szCs w:val="21"/>
        </w:rPr>
        <w:t>左右，以高生物效价的优质蛋白如乳、蛋、禽、牛肉等为宜，鱼蛋白摄入过量造成肾小球高滤过，导致细胞功能受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肺癌恶性程度最高的类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肺癌恶性程度最高的类型为小细胞未分化癌（小细胞癌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细胞未分化癌（小细胞癌）：小细胞癌是肺癌中恶性度最高的一种，约占肺癌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患病年龄较轻，因其细胞质内含神经分泌颗粒，可引起异位内分泌综合征。小细胞癌对化疗、放疗较其他类型敏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1:00Z</dcterms:modified>
  <cp:revision>44</cp:revision>
  <dc:subject/>
  <dc:title/>
</cp:coreProperties>
</file>