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考处方药品的合写与应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考处方药品别名与应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中药材大黄的常见考点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考处方药品的合写与应付。</w:t>
      </w:r>
    </w:p>
    <w:tbl>
      <w:tblPr>
        <w:tblW w:w="76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48"/>
      </w:tblGrid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合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应付</w:t>
            </w:r>
          </w:p>
        </w:tc>
      </w:tr>
      <w:tr>
        <w:trPr>
          <w:trHeight w:val="3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蒺藜或潼白蒺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蒺藜、沙苑子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丑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丑、白丑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决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石决明、决明子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三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神曲、炒麦芽、炒山楂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母、黄柏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牡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煅龙骨、煅牡蛎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皮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腹皮、生槟榔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考处方药品别名与应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应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三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麸炒三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文、将军、川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大黄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金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随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金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门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蝴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蝴蝶、千张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蝴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蒡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黏子、大力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牛蒡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草、坚龙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龙胆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参、黑元参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玄参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术、炒白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麸炒白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红花、番红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骨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骨脂、破故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炙补骨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中药材大黄的常见考点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来源：蓼科植物掌叶大黄、唐古特大黄、药用大黄的干燥根及根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鉴别特征：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茎髓部有星点环列或散在，气清香，味苦而微涩，嚼之黏牙，有砂粒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主要成分：蒽醌类化合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图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815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19T05:50:00Z</dcterms:modified>
  <cp:revision>31</cp:revision>
  <dc:subject/>
  <dc:title/>
</cp:coreProperties>
</file>