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使药的作用有哪些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枳实与枳壳有什么不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使药的作用有哪些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方剂组成原则，下列关于使药作用说法，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引方中诸药直达病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消除君臣药烈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协助君臣药加强治疗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直接治疗次要兼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与君药药性相反而又能在治疗中起相成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使药意义有二：一是引经药，即引方中诸药直达病所的药物；二是调和药，即调和诸药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用，使其合力祛邪。使药的药力小于臣药，用量亦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枳实与枳壳有什么不同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枳实来源为芸香科植物酸橙的幼果，枳壳来源为芸香科植物酸橙的未成熟果实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体来说枳实的生长时间较枳壳短。在入药的时候枳实多是半球形（对剖得到），枳壳多是切成薄片，由于片薄，其瓤有的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会脱落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枳实主要功效：破气消积，化痰除痞；主治食积便秘胀痛，泻痢里急后重，痰湿阻滞之胸脘痞满，痰滞胸痹证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枳壳主要功效：理气宽中，行滞消胀；主治脾胃气滞，脘腹胀满，气滞胸闷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总体来看，枳实力量较枳壳更猛。两者均可以补气升阳，治疗气陷导致的脏器脱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1-19T02:39:00Z</dcterms:modified>
  <cp:revision>26</cp:revision>
  <dc:subject/>
  <dc:title/>
</cp:coreProperties>
</file>