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卫生专业技术资格考试专业目录</w:t>
      </w:r>
    </w:p>
    <w:p>
      <w:pPr>
        <w:pStyle w:val="Normal"/>
        <w:ind w:firstLine="640"/>
        <w:rPr/>
      </w:pPr>
      <w:r>
        <w:rPr/>
        <w:t>一、初级（士）考试专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7"/>
        <w:gridCol w:w="4422"/>
        <w:gridCol w:w="1987"/>
      </w:tblGrid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营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ind w:firstLine="640"/>
        <w:rPr/>
      </w:pPr>
      <w:r>
        <w:rPr/>
        <w:t>二、初级（师）考试专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3"/>
        <w:gridCol w:w="4430"/>
        <w:gridCol w:w="1983"/>
      </w:tblGrid>
      <w:tr>
        <w:trPr>
          <w:tblHeader w:val="true"/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营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神经电生理（脑电图）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1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心理治疗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ind w:firstLine="640"/>
        <w:rPr/>
      </w:pPr>
      <w:r>
        <w:rPr/>
        <w:t>三、中级考试专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4444"/>
        <w:gridCol w:w="1997"/>
      </w:tblGrid>
      <w:tr>
        <w:trPr>
          <w:tblHeader w:val="true"/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业 名 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肾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神经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0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内分泌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血液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结核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风湿与临床免疫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业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普通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骨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1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胸心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儿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烧伤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整形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西医结合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肛肠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骨伤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2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西医结合骨伤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眼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耳鼻喉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皮肤与性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3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皮肤与性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精神病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肿瘤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肿瘤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肿瘤放射治疗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超声波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4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推拿（按摩）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针灸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检验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内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颌面外科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修复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正畸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疼痛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5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幼保健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药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6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社区护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超声波医学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7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营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3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5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6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心理治疗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心电学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8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肿瘤放射治疗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8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9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9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ind w:firstLine="315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神经电生理（脑电图）技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6:00Z</dcterms:created>
  <dc:creator>Administrator</dc:creator>
  <dc:description/>
  <cp:keywords/>
  <dc:language>en-US</dc:language>
  <cp:lastModifiedBy>Administrator</cp:lastModifiedBy>
  <dcterms:modified xsi:type="dcterms:W3CDTF">2018-01-17T06:48:00Z</dcterms:modified>
  <cp:revision>3</cp:revision>
  <dc:subject/>
  <dc:title/>
</cp:coreProperties>
</file>