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禄劝彝族苗族自治县第一人民医院招聘非编制工作人员技能操作考试及面试公示</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禄劝彝族苗族自治县第一人民医院招聘非编制工作人员笔试结束后，经公示无异议，临床医疗、康复治疗技术、医学影像技术、护理岗位根据笔试成绩从高分到低分的顺序，按照计划招聘人数与进入技能操作考试及面试人数的比例确定人员，此次招聘共有</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人（其中临床医疗</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人，康复治疗技术</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医学影像技术</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人，护理男生</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护理</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人，妇产科护理</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人）进入下一轮技能操作考试及面试，为确保做好本次技能操作考试及面试相关工作，特对下一轮技能操作考试及面试安排进行如下公示：</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一、技能操作考试：考试所需工作服，口罩，帽子请考生自行准备。</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临床医技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考核专家名单：由县卫计局现场随机抽取</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xml:space="preserve">人。  </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技能考核内容：当场公布。</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技能考核时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全天（上午</w:t>
      </w:r>
      <w:r>
        <w:rPr>
          <w:rFonts w:eastAsia="仿宋_GB2312;Arial Unicode MS" w:cs="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时开始）</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技能考核地点：禄劝县第一人民医院医技楼</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楼图书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护理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考核专家名单：由县卫计局现场随机抽取</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xml:space="preserve">人。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技能考核内容：当场公布</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技能考核时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全天（上午</w:t>
      </w:r>
      <w:r>
        <w:rPr>
          <w:rFonts w:eastAsia="仿宋_GB2312;Arial Unicode MS" w:cs="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时开始）</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技能考核地点：禄劝县第一人民医院医技楼</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楼大会议室</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二、面试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面试评委：由县卫计局现场随机抽取</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xml:space="preserve">人。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面试内容：公立医院改革相关知识及医学基础知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面试时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全天（上午</w:t>
      </w:r>
      <w:r>
        <w:rPr>
          <w:rFonts w:eastAsia="仿宋_GB2312;Arial Unicode MS" w:cs="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时开始）</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面试地点：禄劝县第一人民医院医技楼</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楼图书室</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三、考试成绩的计算方法、合格分数线、考察人选的确定</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笔试总分</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占考试总成绩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技能操作考试及面试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总分</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分，占考试总成绩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考试综合成绩按百分制计算，考试综合成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笔试成绩</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技能操作考试成绩</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面试成绩</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综合成绩合格分数线为</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考试综合成绩将在昆明卫生人才网及禄劝县第一人民医院公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工作日。如果出现考试综合成绩并列的情况，以技能操作考试及面试分高者进入下一阶段。</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3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禄劝彝族苗族自治县第一人民医院</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p>
    <w:sectPr>
      <w:footerReference w:type="default" r:id="rId2"/>
      <w:type w:val="nextPage"/>
      <w:pgSz w:w="11906" w:h="16838"/>
      <w:pgMar w:left="1361"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2:00Z</dcterms:created>
  <dc:creator>Administrator</dc:creator>
  <dc:description/>
  <dc:language>en-US</dc:language>
  <cp:lastModifiedBy>王玮</cp:lastModifiedBy>
  <cp:lastPrinted>2018-01-02T08:33:00Z</cp:lastPrinted>
  <dcterms:modified xsi:type="dcterms:W3CDTF">2018-01-1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